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firstLine="709"/>
        <w:rPr>
          <w:lang w:val="en-US"/>
        </w:rPr>
      </w:pPr>
      <w:r>
        <w:rPr/>
        <w:t>Э. Дюркгейм: Метод социологии</w:t>
      </w:r>
    </w:p>
    <w:p>
      <w:pPr>
        <w:pStyle w:val="Style14"/>
        <w:spacing w:before="0" w:after="0"/>
        <w:ind w:firstLine="709"/>
        <w:jc w:val="both"/>
        <w:rPr>
          <w:lang w:val="en-US"/>
        </w:rPr>
      </w:pPr>
      <w:r>
        <w:rPr>
          <w:lang w:val="en-US"/>
        </w:rPr>
      </w:r>
    </w:p>
    <w:p>
      <w:pPr>
        <w:pStyle w:val="Style14"/>
        <w:spacing w:before="0" w:after="0"/>
        <w:ind w:firstLine="709"/>
        <w:jc w:val="both"/>
        <w:rPr/>
      </w:pPr>
      <w:r>
        <w:rPr/>
        <w:t xml:space="preserve">Дюркгейм Э. МЕТОД СОЦИОЛОГИИ //Западно-европейская социология ХIX-начала ХХ веков. - М., 1996. - С. 256-309. </w:t>
      </w:r>
    </w:p>
    <w:p>
      <w:pPr>
        <w:pStyle w:val="Normal"/>
        <w:rPr/>
      </w:pPr>
      <w:r>
        <w:rPr/>
      </w:r>
    </w:p>
    <w:p>
      <w:pPr>
        <w:pStyle w:val="Style14"/>
        <w:spacing w:before="0" w:after="0"/>
        <w:ind w:firstLine="709"/>
        <w:jc w:val="both"/>
        <w:rPr>
          <w:rFonts w:ascii="Arial" w:hAnsi="Arial" w:cs="Arial"/>
          <w:b/>
          <w:b/>
          <w:bCs/>
          <w:color w:val="000000"/>
        </w:rPr>
      </w:pPr>
      <w:r>
        <w:rPr>
          <w:rFonts w:cs="Arial" w:ascii="Arial" w:hAnsi="Arial"/>
          <w:b/>
          <w:bCs/>
          <w:color w:val="000000"/>
        </w:rPr>
        <w:t>http://socioworld.narod.ru/text/history/dur_method.html</w:t>
      </w:r>
    </w:p>
    <w:p>
      <w:pPr>
        <w:pStyle w:val="Style14"/>
        <w:spacing w:before="0" w:after="0"/>
        <w:ind w:firstLine="709"/>
        <w:jc w:val="both"/>
        <w:rPr>
          <w:rFonts w:ascii="Arial" w:hAnsi="Arial" w:cs="Arial"/>
          <w:b/>
          <w:b/>
          <w:bCs/>
          <w:color w:val="000000"/>
        </w:rPr>
      </w:pPr>
      <w:r>
        <w:rPr>
          <w:rFonts w:cs="Arial" w:ascii="Arial" w:hAnsi="Arial"/>
          <w:b/>
          <w:bCs/>
          <w:color w:val="000000"/>
        </w:rPr>
      </w:r>
    </w:p>
    <w:p>
      <w:pPr>
        <w:pStyle w:val="Style14"/>
        <w:spacing w:before="0" w:after="0"/>
        <w:ind w:firstLine="709"/>
        <w:jc w:val="both"/>
        <w:rPr/>
      </w:pPr>
      <w:r>
        <w:rPr>
          <w:rFonts w:cs="Arial" w:ascii="Arial" w:hAnsi="Arial"/>
          <w:b/>
          <w:bCs/>
          <w:color w:val="000000"/>
        </w:rPr>
        <w:t>Глава первая ЧТО ТАКОЕ СОЦИАЛЬНЫЙ ФАКТ?</w:t>
      </w:r>
      <w:r>
        <w:rPr>
          <w:rFonts w:cs="Arial" w:ascii="Arial" w:hAnsi="Arial"/>
          <w:color w:val="000000"/>
        </w:rPr>
        <w:t xml:space="preserve"> </w:t>
      </w:r>
    </w:p>
    <w:p>
      <w:pPr>
        <w:pStyle w:val="Style14"/>
        <w:spacing w:before="0" w:after="0"/>
        <w:ind w:firstLine="709"/>
        <w:jc w:val="both"/>
        <w:rPr/>
      </w:pPr>
      <w:r>
        <w:rPr>
          <w:rFonts w:cs="Arial" w:ascii="Arial" w:hAnsi="Arial"/>
          <w:color w:val="000000"/>
        </w:rPr>
        <w:t xml:space="preserve">Прежде чем искать метод, пригодный для изучения социальных фактов, следует определить, что такое представляют факты, носящие данное название. Вопрос этот тем более важен, что данный термин обыкновенно применяют не совсем точно. </w:t>
      </w:r>
    </w:p>
    <w:p>
      <w:pPr>
        <w:pStyle w:val="Style14"/>
        <w:spacing w:before="0" w:after="0"/>
        <w:ind w:firstLine="709"/>
        <w:jc w:val="both"/>
        <w:rPr/>
      </w:pPr>
      <w:r>
        <w:rPr>
          <w:rFonts w:cs="Arial" w:ascii="Arial" w:hAnsi="Arial"/>
          <w:color w:val="000000"/>
        </w:rPr>
        <w:t xml:space="preserve">Им без стеснения обозначают почти все происходящие в обществе явления, если только последние представляют какой-либо социальный интерес. Но при таком понимании не существует, так сказать, человеческих событий, которые не могли бы быть названы социальными. Всякий индивидуум пьет, спит, ест, рассуждает, и общество очень заинтересовано в том, чтобы все эти функции отправлялись регулярно. </w:t>
      </w:r>
    </w:p>
    <w:p>
      <w:pPr>
        <w:pStyle w:val="Style14"/>
        <w:spacing w:before="0" w:after="0"/>
        <w:ind w:firstLine="709"/>
        <w:jc w:val="both"/>
        <w:rPr/>
      </w:pPr>
      <w:r>
        <w:rPr>
          <w:rFonts w:cs="Arial" w:ascii="Arial" w:hAnsi="Arial"/>
          <w:color w:val="000000"/>
        </w:rPr>
        <w:t xml:space="preserve">Если бы все эти факты были социальными, то у социологии не было бы своего отдельного предмета, и ее область слилась бы с областью биологии и психологии. </w:t>
      </w:r>
    </w:p>
    <w:p>
      <w:pPr>
        <w:pStyle w:val="Style14"/>
        <w:spacing w:before="0" w:after="0"/>
        <w:ind w:firstLine="709"/>
        <w:jc w:val="both"/>
        <w:rPr/>
      </w:pPr>
      <w:r>
        <w:rPr>
          <w:rFonts w:cs="Arial" w:ascii="Arial" w:hAnsi="Arial"/>
          <w:color w:val="000000"/>
        </w:rPr>
        <w:t xml:space="preserve">Но в действительности во всяком обществе существует определенная группа людей, отличающихся резко очерченными свойствами от явлений, изучаемых другими естественными науками. </w:t>
      </w:r>
    </w:p>
    <w:p>
      <w:pPr>
        <w:pStyle w:val="Style14"/>
        <w:spacing w:before="0" w:after="0"/>
        <w:ind w:firstLine="709"/>
        <w:jc w:val="both"/>
        <w:rPr/>
      </w:pPr>
      <w:r>
        <w:rPr>
          <w:rFonts w:cs="Arial" w:ascii="Arial" w:hAnsi="Arial"/>
          <w:color w:val="000000"/>
        </w:rPr>
        <w:t xml:space="preserve">Когда я действую как брат, супруг или гражданин, когда я выполняю заключенные мною обязательства, я исполняю обязанности, установленные вне меня и моих действий правом и обычаями. Даже когда они согласны с моими собственными чувствами и когда я признаю в душе их существование, последнее остается все-таки объективным, так как не я сам создал их, а они внушены мне воспитанием. </w:t>
      </w:r>
    </w:p>
    <w:p>
      <w:pPr>
        <w:pStyle w:val="Style14"/>
        <w:spacing w:before="0" w:after="0"/>
        <w:ind w:firstLine="709"/>
        <w:jc w:val="both"/>
        <w:rPr/>
      </w:pPr>
      <w:r>
        <w:rPr>
          <w:rFonts w:cs="Arial" w:ascii="Arial" w:hAnsi="Arial"/>
          <w:color w:val="000000"/>
        </w:rPr>
        <w:t xml:space="preserve">Как часто при этом нам неизвестны детали наложенных на нас обязанностей и для того, чтобы узнать их, мы принуждены справляться с кодексом и советоваться с его уполномоченными истолкователями! Точно так же верующий при рождении своем находит уже готовыми верования и обряды своей религии; если они существовали до него, то, значит, они существуют вне его. Система знаков, которыми я пользуюсь для выражения моих мыслей, система монет, употребляемых мною для уплаты долгов, орудия кредита, служащие мне в моих коммерческих сношениях, обычаи, соблюдаемые в моей профессии и т.д. — все это функционирует независимо от того употребления, которое я из них делаю. Пусть возьмут одного за другим всех членов, составляющих общество, и все сказанное может быть повторено по поводу каждого из них. Следовательно, эти образы мыслей, действий и чувствований (manieres d'agir, de penser et de sentir) обладают тем замечательным свойством, что существуют вне индивидуальных сознании. </w:t>
      </w:r>
    </w:p>
    <w:p>
      <w:pPr>
        <w:pStyle w:val="Style14"/>
        <w:spacing w:before="0" w:after="0"/>
        <w:ind w:firstLine="709"/>
        <w:jc w:val="both"/>
        <w:rPr/>
      </w:pPr>
      <w:r>
        <w:rPr>
          <w:rFonts w:cs="Arial" w:ascii="Arial" w:hAnsi="Arial"/>
          <w:color w:val="000000"/>
        </w:rPr>
        <w:t xml:space="preserve">Эти типы поведения или мысли не только находятся вне индивидуума, но и обладают еще принудительной силой, вследствие которой он вынуждается к ним независимо от своего описания. Конечно, когда я добровольно сообразуюсь с ними, это принуждение, будучи бесполезным, мало или совсем не чувствуется; тем не менее оно является характерным свойством этих фактов, доказательством чего может служить то обстоятельство, что оно появляется тотчас же, как только я пытаюсь сопротивляться. Если я пытаюсь нарушить постановления права, они реагируют против меня, препятствуя моему действию, если есть еще время, или уничтожая и восстанавливая его в его нормальной форме, если оно совершено и может быть исправлено, или же, наконец, заставляя меня искупить его, если его исправить нельзя. Применяется ли сказанное к чисто нравственным правилам? </w:t>
      </w:r>
    </w:p>
    <w:p>
      <w:pPr>
        <w:pStyle w:val="Style14"/>
        <w:spacing w:before="0" w:after="0"/>
        <w:ind w:firstLine="709"/>
        <w:jc w:val="both"/>
        <w:rPr/>
      </w:pPr>
      <w:r>
        <w:rPr>
          <w:rFonts w:cs="Arial" w:ascii="Arial" w:hAnsi="Arial"/>
          <w:color w:val="000000"/>
        </w:rPr>
        <w:t xml:space="preserve">Общественная совесть удерживает от всякого оскорбляющего ее действия посредством надзора за поведением граждан и особых показаний, которыми она располагает. В других случаях принуждение менее сильно, но все-таки существует. Если я не подчинюсь условиям света, если я, одеваясь, не принимаю в расчет обычаев моей страны и моего сословия, то смех, мною вызываемый, и то отдаление, в котором меня держат, производит, хотя и в более слабой степени, то же действие, как и наказание в собственном смысле этого слова. В других случаях имеет место принуждение, хотя и косвенное, но не менее действительное. Я не обязан говорить по-французски с моими соотечественниками или употреблять установленную монету, но я не могу поступить иначе. Если бы я попытался ускользнуть от этой необходимости, моя попытка оказалась бы неудачной. </w:t>
      </w:r>
    </w:p>
    <w:p>
      <w:pPr>
        <w:pStyle w:val="Style14"/>
        <w:spacing w:before="0" w:after="0"/>
        <w:ind w:firstLine="709"/>
        <w:jc w:val="both"/>
        <w:rPr/>
      </w:pPr>
      <w:r>
        <w:rPr>
          <w:rFonts w:cs="Arial" w:ascii="Arial" w:hAnsi="Arial"/>
          <w:color w:val="000000"/>
        </w:rPr>
        <w:t xml:space="preserve">Если я промышленник, то никто не запрещает мне работать, употребляя приемы и методы прошлого столетия, но, если я сделаю это, я, наверное, разорюсь. Даже если фактически я могу освободиться от этих правил и с успехом нарушить их, то я могу сделать это лишь после борьбы с ними; если даже в конце концов они и будут побеждены, то все же они достаточно дают чувствовать свою принудительную силу тем сопротивлением, которое оказывают. Нет такого новатора, даже счастливого, предприятия которого не сталкивались бы с оппозицией этого рода. </w:t>
      </w:r>
    </w:p>
    <w:p>
      <w:pPr>
        <w:pStyle w:val="Style14"/>
        <w:spacing w:before="0" w:after="0"/>
        <w:ind w:firstLine="709"/>
        <w:jc w:val="both"/>
        <w:rPr/>
      </w:pPr>
      <w:r>
        <w:rPr>
          <w:rFonts w:cs="Arial" w:ascii="Arial" w:hAnsi="Arial"/>
          <w:color w:val="000000"/>
        </w:rPr>
        <w:t xml:space="preserve">Вот, следовательно, разряд фактов, отличающихся специфическими свойствами; его составляют образы мыслей, действий и чувствований, находящиеся вне индивида и одаренные принудительной силой, вследствие которой он вынуждается к ним. Отсюда их нельзя смешать ни с органическими явлениями, так как они состоят из представлений и действий, ни с явлениями психическими, существующими лишь в индивидуальном сознании и благодаря ему. Они составляют, следовательно, новый вид и им-то и должно быть присвоено название социальных. Оно им вполне подходит, так как ясно, что не имея своим субстратом индивида, они не могут иметь другого субстрата, кроме общества, будь то политическое общество в его целом или какие-либо отдельные группы, в нем заключающиеся: религиозные группы, политические и литературные школы, профессиональные корпорации и т.д. С другой стороны, оно применимо только к ним, т.к. слово “социальный” имеет определенный смысл лишь тогда, когда обозначает исключительно явления, не входящие ни в одну из установленных и названных уже категорий фактов. Они составляют, следовательно, собственную область социологии. Правда, что слово “принуждение”, при помощи которого мы их определяем, рискует встревожить ревностных сторонников абсолютного индивидуализма. Так как они признают индивида вполне автономным, то им кажется, что его унижают всякий раз, когда дают ему почувствовать, что он зависит не только от самого себя. Но так как теперь несомненно, что большинство наших идей и стремлений не выработаны нами, а приходят к нам извне, то они могут проникнуть в нас лишь посредством внушения; вот и все, что выражает определение. Сверх того известно, что социальное принуждение не исключает непременно индивидуальность... </w:t>
      </w:r>
    </w:p>
    <w:p>
      <w:pPr>
        <w:pStyle w:val="Style14"/>
        <w:spacing w:before="0" w:after="0"/>
        <w:ind w:firstLine="709"/>
        <w:jc w:val="both"/>
        <w:rPr/>
      </w:pPr>
      <w:r>
        <w:rPr>
          <w:rFonts w:cs="Arial" w:ascii="Arial" w:hAnsi="Arial"/>
          <w:color w:val="000000"/>
        </w:rPr>
        <w:t xml:space="preserve">Но так как приведенные нами примеры (юридические и нравственные постановления, религиозные догматы, финансовые системы и т.п.) все состоят из установленных уже верований и правил, то можно было бы подумать, на основании сказанного, что социальный факт может быть лишь там, где есть определенная организация. Но существуют другие факты, которые, не представляя таких кристаллизованных форм, имеют ту же объективность и то же влияние на индивида. Это так называемые социальные течения (courants sociaux). </w:t>
      </w:r>
    </w:p>
    <w:p>
      <w:pPr>
        <w:pStyle w:val="Style14"/>
        <w:spacing w:before="0" w:after="0"/>
        <w:ind w:firstLine="709"/>
        <w:jc w:val="both"/>
        <w:rPr/>
      </w:pPr>
      <w:r>
        <w:rPr>
          <w:rFonts w:cs="Arial" w:ascii="Arial" w:hAnsi="Arial"/>
          <w:color w:val="000000"/>
        </w:rPr>
        <w:t xml:space="preserve">Так, возникающие в собрании великие движения энтузиазма, негодования, сострадания не зарождаются ни в каком отдельном сознании. Они приходят к каждому из нас извне и способны увлечь нас, вопреки нам самим. Конечно, может случиться, что, отдаваясь им вполне, я не буду чувствовать того давления, которое они оказывают на меня. Но оно проявится тотчас, как только я попытаюсь бороться с ними. Пусть какой-нибудь индивид попробует противиться одной из этих коллективных манифестаций и тогда отрицаемые им чувства обратятся против него. Если эта сила внешнего принуждения обнаруживается с такой ясностью в случаях сопротивления, то, значит, она существует, хотя не осознается, и в случаях противоположных. Таким образом, мы являемся жертвами иллюзии, заставляющей нас верить в то, что нам внушено извне. Но если готовность, с какой мы впадаем в эту иллюзию, и маскирует испытанное давление, то она его не уничтожает. Так, воздух все-таки тяжел, хотя мы и не чувствуем его веса. Даже если мы со своей стороны содействовали возникновению общего волнения, то впечатление, полученное нами, будет совсем другое, чем то, которое мы испытали бы, если бы были одни. И когда собрание разойдется, когда эти социальные влияния перестанут действовать на нас и мы останемся наедине с собой, то чувства, пережитые нами, покажутся нам чем-то чуждым, в чем мы сами себя не узнаем. Мы замечаем тогда, что мы их гораздо более испытали, чем произвели. Случается даже, что они вызывают в нас отвращение: настолько они были противны нашей природе. Так, индивиды при обыкновенных условиях совершенно безобидные, соединясь в толпу, могут произвести акты жестокости. То, что мы говорим об этих мимолетных вспышках, применимо также и к тем более постоянным движениям общественного мнения, которые постоянно возникают вокруг нас или во всем обществе, или в более ограниченных кругах по поводу религиозных, политических, литературных, аристократических и др. вопросов. </w:t>
      </w:r>
    </w:p>
    <w:p>
      <w:pPr>
        <w:pStyle w:val="Style14"/>
        <w:spacing w:before="0" w:after="0"/>
        <w:ind w:firstLine="709"/>
        <w:jc w:val="both"/>
        <w:rPr/>
      </w:pPr>
      <w:r>
        <w:rPr>
          <w:rFonts w:cs="Arial" w:ascii="Arial" w:hAnsi="Arial"/>
          <w:color w:val="000000"/>
        </w:rPr>
        <w:t xml:space="preserve">Данное определение социального факта можно подтвердить еще одним характерным наблюдением, стоит только обратить внимание на то, как воспитывается ребенок. Если рассматривать факты такими, каковы они есть и всегда были, то нам бросится в глаза, что все воспитание заключается в постоянном усилии приучить ребенка видеть, чувствовать и действовать так, как он не привык бы к тому самостоятельно. С самых первых дней его жизни мы принуждаем его есть, пить и спать в определенные часы, мы принуждаем его к чистоте, к спокойствию и к послушанию; позднее мы принуждаем его принимать в расчет других, уважать обычаи, приличия, мы принуждаем его к работе и т.д. .Если с течением времени это принуждение и перерастает чувствование, то только потому, что оно рождает привычки, внутренние склонности, которые делают его бесполезным, но которые заменяют его лишь вследствие того, что сами из него вытекают. Правда, по мнению Спенсера, рациональное воспитание должно было бы отвергать такие приемы и предоставить ребенку полную свободу; но, так как эта педагогическая теория никогда не практиковалась ни одним из известных народов, то она составляет лишь desideratum автора, а не факт, который можно было бы противопоставить изложенным фактам. Последние же особенно поучительны потому, что воспитание имеет целью создать социальное существо, на нем, следовательно, можно увидеть в общих чертах, как образовалось это существо в истории. Это давление, ежеминутно испытываемое ребенком, есть не что иное, как давление социальной среды, стремящейся сформировать его по своему образцу и имеющей своими представителями и посредниками родителей и учителей. Таким образом, характерным признаком социальных явлений служит не их распространенность. Какая-нибудь мысль, присущая сознанию всякого индивида, какое-нибудь движение, повторяемое всеми, не становятся от этого социальными фактами. Если этим признаком и довольствовались для их определения, то это потому, что их неправильно смешивали с тем, что может быть названо и индивидуальными воплощениями. К ним же принадлежат: верования, наклонности, обычаи группы, взятой коллективно; что же касается тех форм, в которые облекаются коллективные состояния, передаваясь индивидам, то последние представляют собой явления иного порядка. Различие их природы наглядно доказывается тем, что оба эти разряда актов встречаются часто раздельно. Действительно, некоторые из этих образов мыслей или действий приобретают вследствие повторения известную устойчивость, которая, так сказать, осаждает их и изолирует от отдельных событий, их отражающих. Они как бы приобретают, таким образом, особое тело, особые, свойственные им, осязательные формы и составляют реальность sui generis, очень отличную от воплощающих ее индивидуальных фактов. Коллективная привычка существует не только, как нечто имманентное ряду определяемых ею действий, но по привилегии, не встречаемой нами в области биологической, она выражается раз навсегда в какой-нибудь формуле, повторяющейся из уст в уста, передающейся воспитанием, закрепляющейся даже письменно. Таковы происхождение и природа юридических и нравственных правил, народных афоризмов и преданий, догматов веры, в которых религиозные или политические секты кратко выражают свои убеждения, кодексов вкуса, устанавливаемых литературными школами и пр. Существование всех их не исчерпывается целиком одними применениями их в жизни отдельных лиц, так как они могут существовать и не будучи действительно применяемы. </w:t>
      </w:r>
    </w:p>
    <w:p>
      <w:pPr>
        <w:pStyle w:val="Style14"/>
        <w:spacing w:before="0" w:after="0"/>
        <w:ind w:firstLine="709"/>
        <w:jc w:val="both"/>
        <w:rPr/>
      </w:pPr>
      <w:r>
        <w:rPr>
          <w:rFonts w:cs="Arial" w:ascii="Arial" w:hAnsi="Arial"/>
          <w:color w:val="000000"/>
        </w:rPr>
        <w:t xml:space="preserve">Конечно, эта диссоциация не всегда одинаково ясна. Но достаточно ее неоспоримого существования в поименованных нами, важных и многочисленных случаях для того. чтобы доказать, что социальный факт отличен от своих индивидуальных воплощений. Сверх того, даже тогда, когда она не дается непосредственно наблюдением, ее можно часто обнаружить с помощью некоторых искусственных приемов; эту операцию даже необходимо произвести, если желают освободить социальный факт от всякой примеси и наблюдать его во всей его чистоте. Так, существуют известные течения общественного мнения, вынуждающие нас с различной степенью интенсивности, смотря по времени и стране, одного, например, к браку, другого к самоубийству или к более или менее сильной производительности и т.п. Это, очевидно, социальные факты. С первого взгляда они кажутся неотделимыми от форм, принимаемых ими в отдельных случаях. Но статистика дает нам средство изолировать их. Они, действительно, изображаются довольно точно цифрой рождаемости, браков и самоубийств, т.е. числом, получающимся от разделения среднего годового итога браков, рождений, добровольных смертей на число лиц по возрасту способных жениться, производить, убивать себя... Так как каждая из этих цифр охватывает без различия все отдельные случаи, то индивидуальные условия, могущие принимать какое-нибудь участие в возникновении явления, взаимно нейтрализуются и вследствие этого не определяют этой цифры. Она выражает лишь известное состояние коллективной души (de 1'ame collective). </w:t>
      </w:r>
    </w:p>
    <w:p>
      <w:pPr>
        <w:pStyle w:val="Style14"/>
        <w:spacing w:before="0" w:after="0"/>
        <w:ind w:firstLine="709"/>
        <w:jc w:val="both"/>
        <w:rPr/>
      </w:pPr>
      <w:r>
        <w:rPr>
          <w:rFonts w:cs="Arial" w:ascii="Arial" w:hAnsi="Arial"/>
          <w:color w:val="000000"/>
        </w:rPr>
        <w:t xml:space="preserve">Вот что такое социальные явления, освобожденные от всякого постороннего элемента. Что же касается их частных проявлений, то и в них есть нечто социальное, так как они частично воспроизводят коллективную модель (un modele collectif). Но каждое из них значительно зависит также и от психикоорганической конституции индивида, и от особых условий, в которые он поставлен. Они, следовательно, не социологические явления в собственном смысле этого слова. Они принадлежат одновременно двум областям и их можно было бы назвать социопсихическими (socio-psychiques). Они интересуют социолога, не составляя непосредственного предмета социологии. Точно так же и в организации встречаются явления смешанного характера, которые изучаются смешанными науками, как, например, биологической химией. </w:t>
      </w:r>
    </w:p>
    <w:p>
      <w:pPr>
        <w:pStyle w:val="Style14"/>
        <w:spacing w:before="0" w:after="0"/>
        <w:ind w:firstLine="709"/>
        <w:jc w:val="both"/>
        <w:rPr/>
      </w:pPr>
      <w:r>
        <w:rPr>
          <w:rFonts w:cs="Arial" w:ascii="Arial" w:hAnsi="Arial"/>
          <w:color w:val="000000"/>
        </w:rPr>
        <w:t xml:space="preserve">Но, скажут нам, явление может быть общественным лишь тогда, когда оно свойственно всем членам общества, или по крайней мере большинству из них, следовательно, при условии всеобщности. Без сомнения, но оно всеобще лишь потому, что социально (т.е. более или менее обязательно), а отнюдь не социально, потому что всеобще. Это — такое состояние группы, которое повторяется у индивидов, потому что оно внушается им. Оно находится в каждой части, потому что находится в целом, а вовсе не потому оно находится в целом, что находится в частях. Это особенно ясно относительно верований и обычаев, передающихся нам уже вполне сложившимися от предшествовавших поколений; мы принимаем и усваиваем их, потому что они как произведения общественные и вековые, облечены особым авторитетом, который мы вследствие воспитания привыкли уважать и признавать. А надо заметить, что огромное большинство социальных явлений слагается этим путем. Но даже когда социальный факт возникает отчасти при нашем прямом содействии, природа его все та же. Коллективное чувство, вспыхивающее в собрании, выражает не только то, что было общего между всеми индивидуальными чувствами. Как мы указали, оно есть нечто совсем другое. Оно есть результат общей жизни, продукт действий и противодействий, возникающих между индивидуальными сознаниями; и если оно отражается в каждом из них, то это в силу той специальной энергии, которой оно обязано именно своему коллективному происхождению. Если все сердца бьются в унисон, то это не вследствие самопроизвольного и предустановленного согласия, а потому что их движет одна и та же сила в одном и том же направлении. Каждый увлечен всеми. </w:t>
      </w:r>
    </w:p>
    <w:p>
      <w:pPr>
        <w:pStyle w:val="Style14"/>
        <w:spacing w:before="0" w:after="0"/>
        <w:ind w:firstLine="709"/>
        <w:jc w:val="both"/>
        <w:rPr/>
      </w:pPr>
      <w:r>
        <w:rPr>
          <w:rFonts w:cs="Arial" w:ascii="Arial" w:hAnsi="Arial"/>
          <w:color w:val="000000"/>
        </w:rPr>
        <w:t xml:space="preserve">Итак, мы точно определили область социологии. Она обнимает лишь известную группу феноменов. Социальный факт узнается лишь по той внешней принудительности власти, которую он имеет или способен иметь над индивидами, а присутствие этой власти узнается, в свою очередь, или по существованию какой-нибудь определенной санкции или по сопротивлению, оказываемому этим фактом каждой попытке индивида разойтись с ним. Его можно определить также и по распространению его внутри группы, если только... будет прибавлен второй и существенный признак, что он существует независимо от индивидуальных форм, принимаемых им при распространении. В иных случаях этот последний критерий даже легче применить, чем первый. Действительно, принуждение легко констатировать, когда оно выражается какой-нибудь прямой реакцией общества, как это бывает в праве, в этике, в верованиях, в обычаях, даже в людях. Но когда оно лишь косвенное, — что имеет место, например, в экономической организации, — оно не так легко заметно. Тогда бывает легче установить всеобщность вместе с объективностью. К тому же это второе определение есть лишь другая форма первого: так как если способ поведения, существующий вне индивидуальных сознании, является общим, то он может стать таким лишь с помощью принуждения. </w:t>
      </w:r>
    </w:p>
    <w:p>
      <w:pPr>
        <w:pStyle w:val="Style14"/>
        <w:spacing w:before="0" w:after="0"/>
        <w:ind w:firstLine="709"/>
        <w:jc w:val="both"/>
        <w:rPr/>
      </w:pPr>
      <w:r>
        <w:rPr>
          <w:rFonts w:cs="Arial" w:ascii="Arial" w:hAnsi="Arial"/>
          <w:color w:val="000000"/>
        </w:rPr>
        <w:t xml:space="preserve">Однако можно было бы спросить, полно ли это определение. Действительно, факты, служившие нам основанием для него, являются все различными образами действий; они относятся к физиологическому разряду. Однако существуют еще формы коллективного бытия, то есть социальные факты анатомического или морфологического порядка. Социология не может не интересоваться тем, что образует субстрат коллективной жизни. Однако число и характер основных элементов, из которых слагается общество, способы их сочетания, степень достигнутой ими сплоченности, распределение населения на территории, число и характер путей сообщения, форма жилищ и т.д., на первый взгляд, не могут быть сведены к образам действий чувств и мысли. </w:t>
      </w:r>
    </w:p>
    <w:p>
      <w:pPr>
        <w:pStyle w:val="Style14"/>
        <w:spacing w:before="0" w:after="0"/>
        <w:ind w:firstLine="709"/>
        <w:jc w:val="both"/>
        <w:rPr/>
      </w:pPr>
      <w:r>
        <w:rPr>
          <w:rFonts w:cs="Arial" w:ascii="Arial" w:hAnsi="Arial"/>
          <w:color w:val="000000"/>
        </w:rPr>
        <w:t xml:space="preserve">Но, прежде всего, эти различные явления представляют те же характеристические признаки, которые служили нам для определения других явлений. Эти формы бытия полагаются на индивида так же, как и те образы действия, о которых мы говорили выше. Действительно, когда желают узнать политическое деление общества, состав его отдельных частей, более или менее тесную связь между ними, то этого могут достигнуть не при помощи внешнего осмотра или географического обзора, так как эти деления идеальны даже тогда, когда какое-нибудь из их оснований заложено в физической природе. Лишь посредством изучения публичного права можно узнать эту организацию, так как лишь это право определяет наши домашние и гражданские отношения. Она, следовательно, не менее обязательна. Если наше население теснится в городах вместо того, чтобы рассеиваться по деревням, то это потому, что существует коллективное давление, принуждающее индивидов к этой концентрации. Мы так же не можем избирать форму наших жилищ, как и фасон наших одежд: первая обязательна в такой же мере, как и последний. Пути сообщения определяют настоятельным образом то направление, в котором совершаются внутренние передвижения и обмен и даже интенсивность этих передвижений и обмена и т.д. Следовательно, к ряду феноменов, которые мы перечислили, как имеющие отличительный признак социальных фактов, можно было бы прибавить еще одну категорию; но так как это перечисление не было исчерпывающим, то и такое прибавление не является необходимым. </w:t>
      </w:r>
    </w:p>
    <w:p>
      <w:pPr>
        <w:pStyle w:val="Style14"/>
        <w:spacing w:before="0" w:after="0"/>
        <w:ind w:firstLine="709"/>
        <w:jc w:val="both"/>
        <w:rPr/>
      </w:pPr>
      <w:r>
        <w:rPr>
          <w:rFonts w:cs="Arial" w:ascii="Arial" w:hAnsi="Arial"/>
          <w:color w:val="000000"/>
        </w:rPr>
        <w:t xml:space="preserve">Оно даже не полезно, так как эти формы бытия суть лишь укрепившиеся образы действия. Политическое строение общества есть лишь тот способ, которым привыкли жить друг с другом различные сегменты, составляющие это общество. Если их отношения традиционно тесны, то сегменты стремятся слиться, в противоположном случае они стремятся к разъединению. Тип наших строений представлял собою лишь тот способ, которым привыкли строить дома все вокруг нас и отчасти предшествовавшие поколения. Пути сообщения являются лишь тем руслом, которое прорыло себе регулярно совершающееся в одном и том же направлении течение обмена и переселений и т.д. </w:t>
      </w:r>
    </w:p>
    <w:p>
      <w:pPr>
        <w:pStyle w:val="Style14"/>
        <w:spacing w:before="0" w:after="0"/>
        <w:ind w:firstLine="709"/>
        <w:jc w:val="both"/>
        <w:rPr/>
      </w:pPr>
      <w:r>
        <w:rPr>
          <w:rFonts w:cs="Arial" w:ascii="Arial" w:hAnsi="Arial"/>
          <w:color w:val="000000"/>
        </w:rPr>
        <w:t xml:space="preserve">Конечно, если бы лишь одни явления морфологического порядка представляли такое постоянство, то можно бы подумать, что они представляют собой вид. Но юридическое постановление является столь же устойчивым и постоянным, как и тип архитектуры, а между тем это факт физиологический. </w:t>
      </w:r>
    </w:p>
    <w:p>
      <w:pPr>
        <w:pStyle w:val="Style14"/>
        <w:spacing w:before="0" w:after="0"/>
        <w:ind w:firstLine="709"/>
        <w:jc w:val="both"/>
        <w:rPr/>
      </w:pPr>
      <w:r>
        <w:rPr>
          <w:rFonts w:cs="Arial" w:ascii="Arial" w:hAnsi="Arial"/>
          <w:color w:val="000000"/>
        </w:rPr>
        <w:t xml:space="preserve">Простая нравственная максима, конечно, более способна к изменениям, но и ее формы более устойчивы, чем профессиональный обычай или мода. Притом существует целый ряд переходных ступеней, которыми самые характерные по своему строению социальные факты соединяются с теми свободными течениями социальной жизни, которые еще не вылились в определенную форму. Следовательно, между ними есть различия лишь в степени их прочности. И те, и другие представляют лишь более или менее кристаллизованную форму. Конечно, быть может, полезно сохранить для социальных фактов, составляющих социальный субстрат, название морфологических, но при этом не надо терять из виду, что по природе своей они одинаковы с другими фактами. </w:t>
      </w:r>
    </w:p>
    <w:p>
      <w:pPr>
        <w:pStyle w:val="Style14"/>
        <w:spacing w:before="0" w:after="0"/>
        <w:ind w:firstLine="709"/>
        <w:jc w:val="both"/>
        <w:rPr/>
      </w:pPr>
      <w:r>
        <w:rPr>
          <w:rFonts w:cs="Arial" w:ascii="Arial" w:hAnsi="Arial"/>
          <w:color w:val="000000"/>
        </w:rPr>
        <w:t xml:space="preserve">Наше определение будет, следовательно, полно, если мы скажем: социальным фактом является всякий образ действий, резко определенный или нет, но способный оказывать на индивида внешнее принуждение, или иначе: распространенный на всем протяжении данного общества, но имеющий в то же время свое собственное существование, независимое от его индивидуальных проявлений. </w:t>
      </w:r>
    </w:p>
    <w:p>
      <w:pPr>
        <w:pStyle w:val="Style14"/>
        <w:spacing w:before="0" w:after="0"/>
        <w:ind w:firstLine="709"/>
        <w:jc w:val="both"/>
        <w:rPr>
          <w:rFonts w:ascii="Arial" w:hAnsi="Arial" w:cs="Arial"/>
          <w:b/>
          <w:b/>
          <w:bCs/>
          <w:color w:val="000000"/>
        </w:rPr>
      </w:pPr>
      <w:r>
        <w:rPr>
          <w:rFonts w:cs="Arial" w:ascii="Arial" w:hAnsi="Arial"/>
          <w:b/>
          <w:bCs/>
          <w:color w:val="000000"/>
        </w:rPr>
      </w:r>
    </w:p>
    <w:p>
      <w:pPr>
        <w:pStyle w:val="Style14"/>
        <w:spacing w:before="0" w:after="0"/>
        <w:ind w:firstLine="709"/>
        <w:jc w:val="both"/>
        <w:rPr/>
      </w:pPr>
      <w:r>
        <w:rPr>
          <w:rFonts w:cs="Arial" w:ascii="Arial" w:hAnsi="Arial"/>
          <w:b/>
          <w:bCs/>
          <w:color w:val="000000"/>
        </w:rPr>
        <w:t xml:space="preserve">Глава вторая ПРАВИЛА, ОТНОСЯЩИЕСЯ К НАБЛЮДЕНИЮ СОЦИАЛЬНЫХ ФАКТОВ </w:t>
      </w:r>
    </w:p>
    <w:p>
      <w:pPr>
        <w:pStyle w:val="Style14"/>
        <w:spacing w:before="0" w:after="0"/>
        <w:ind w:firstLine="709"/>
        <w:jc w:val="both"/>
        <w:rPr>
          <w:rFonts w:ascii="Arial" w:hAnsi="Arial" w:cs="Arial"/>
          <w:color w:val="000000"/>
        </w:rPr>
      </w:pPr>
      <w:r>
        <w:rPr>
          <w:rFonts w:cs="Arial" w:ascii="Arial" w:hAnsi="Arial"/>
          <w:color w:val="000000"/>
        </w:rPr>
        <w:t xml:space="preserve">Первое и основное правило состоит в том, что социальные факты нужно рассматривать как предметы (des choses). </w:t>
      </w:r>
    </w:p>
    <w:p>
      <w:pPr>
        <w:pStyle w:val="Style14"/>
        <w:spacing w:before="0" w:after="0"/>
        <w:ind w:firstLine="709"/>
        <w:jc w:val="both"/>
        <w:rPr/>
      </w:pPr>
      <w:r>
        <w:rPr>
          <w:rFonts w:cs="Arial" w:ascii="Arial" w:hAnsi="Arial"/>
          <w:color w:val="000000"/>
        </w:rPr>
        <w:t xml:space="preserve">В тот момент, когда известный класс явлений становится объектом науки, в уме человеческом существуют уже не только чувственные образы этих явлений, но и известные грубо поставленные понятия о них. Так, еще до первых зачатков физики и химии людям были уже известны понятия о физико-химических явлениях, выходившие за пределы чистых восприятии: таковы, например, те понятия, которые примешаны ко всем религиям. Это значит, что на самом деле рефлексия предшествует науке, которая лишь пользуется ею при помощи более правильного метода. Человек не может жить среди явлений, не составляя себе о них новых идей, которыми он и руководствуется в своем поведении. Но так как эти понятия ближе и понятнее нам, чем реальности, которым они отвечают, то мы естественно склонны заменять ими последние и сделать их предметом наших размышлений. Вместо того, чтобы наблюдать вещи, описывать и сравнивать их, мы довольствуемся тогда приведением в ясность наших идей, их комбинированием и анализом. Вместо науки о реальностях получается лишь анализ идей. Конечно, этот анализ не исключает непременно всякое наблюдение. К фактам могут обращаться для того, чтобы подтвердить эти понятия или сделанные из них выводы, но факты в этом случае являются чем-то второстепенным, в виде примеров или доказательств; они не служат предметом науки. Последняя идет от идей к вещам, а не от вещей к идеям. </w:t>
      </w:r>
    </w:p>
    <w:p>
      <w:pPr>
        <w:pStyle w:val="Style14"/>
        <w:spacing w:before="0" w:after="0"/>
        <w:ind w:firstLine="709"/>
        <w:jc w:val="both"/>
        <w:rPr>
          <w:rFonts w:ascii="Arial" w:hAnsi="Arial" w:cs="Arial"/>
          <w:color w:val="000000"/>
        </w:rPr>
      </w:pPr>
      <w:r>
        <w:rPr>
          <w:rFonts w:cs="Arial" w:ascii="Arial" w:hAnsi="Arial"/>
          <w:color w:val="000000"/>
        </w:rPr>
        <w:t xml:space="preserve">Ясно, что этот метод не может дать объективных выводов. Действительно, эти понятия или концепции, как бы их не называли, не являются законными заместителями вещей. Эти продукты грубого опыта призваны, прежде всего, привести в гармонию наши действия с окружающим нас миром; они выработаны практикой и для нее. Но эту роль с успехом может выполнить и какое-нибудь теоретически ложное представление. Коперник несколько столетий тому назад рассеял иллюзии наших чувств относительно движения светил, а между тем мы без стеснения распределяем наше время, руководствуясь этими иллюзиями. Для того чтобы какая-нибудь идея вызывала действие, согласное с природой данной вещи, не нужно непременно, чтобы оно верно воспроизводило эту природу; достаточно, если оно даст нам почувствовать, что в этой вещи имеется полезного или невыгодного, чем она может служить нам и чем повредить. Понятия, составленные таким образом, имеют лишь приблизительную практическую точность и то лишь в большинстве случаев. Как часто они столь же опасны, как и несовершенны! Следовательно, нельзя открыть законов реальности, разрабатывая эти понятия, как бы мы ни взялись за это. Эти понятия, наоборот, походят на покрывало, помещающееся между нами и вещами и скрывающее их от нас тем лучше, чем прозрачнее оно нам кажется… </w:t>
      </w:r>
    </w:p>
    <w:p>
      <w:pPr>
        <w:pStyle w:val="Style14"/>
        <w:spacing w:before="0" w:after="0"/>
        <w:ind w:firstLine="709"/>
        <w:jc w:val="both"/>
        <w:rPr>
          <w:rFonts w:ascii="Arial" w:hAnsi="Arial" w:cs="Arial"/>
          <w:color w:val="000000"/>
          <w:lang w:val="en-US"/>
        </w:rPr>
      </w:pPr>
      <w:r>
        <w:rPr>
          <w:lang w:val="en-US"/>
        </w:rPr>
        <w:t>&lt;….&gt;</w:t>
      </w:r>
    </w:p>
    <w:p>
      <w:pPr>
        <w:pStyle w:val="Style14"/>
        <w:spacing w:before="0" w:after="0"/>
        <w:ind w:firstLine="709"/>
        <w:jc w:val="both"/>
        <w:rPr/>
      </w:pPr>
      <w:r>
        <w:rPr>
          <w:rFonts w:cs="Arial" w:ascii="Arial" w:hAnsi="Arial"/>
          <w:color w:val="000000"/>
        </w:rPr>
        <w:t>И действительно, до сих пор социология почти исключительно рассуждала не о вещах, а о представлениях. Кант, правда, провозгласил, что социальные явления суть естественные факты, подчиненные естественным законам. Этим он признал их предметами, так как в природе существуют лишь предметы. Но, когда выйдя за пределы этих философских обобщений, он пытается применить свой принцип и построить отвечающую ему науку, то делает объектом изучения лишь идеи...</w:t>
      </w:r>
    </w:p>
    <w:p>
      <w:pPr>
        <w:pStyle w:val="Style14"/>
        <w:spacing w:before="0" w:after="0"/>
        <w:ind w:firstLine="709"/>
        <w:jc w:val="both"/>
        <w:rPr>
          <w:rFonts w:ascii="Arial" w:hAnsi="Arial" w:cs="Arial"/>
          <w:color w:val="000000"/>
        </w:rPr>
      </w:pPr>
      <w:r>
        <w:rPr/>
        <w:t>&lt;….&gt;</w:t>
      </w:r>
    </w:p>
    <w:p>
      <w:pPr>
        <w:pStyle w:val="Style14"/>
        <w:spacing w:before="0" w:after="0"/>
        <w:ind w:firstLine="709"/>
        <w:jc w:val="both"/>
        <w:rPr/>
      </w:pPr>
      <w:r>
        <w:rPr>
          <w:rFonts w:cs="Arial" w:ascii="Arial" w:hAnsi="Arial"/>
          <w:color w:val="000000"/>
        </w:rPr>
        <w:t xml:space="preserve">Эти обыденные понятия встречаются не только в основе науки, но на них наталкиваешься ежеминутно во всех ее построениях. При настоящем состоянии наших знаний мы не знаем с уверенностью, что такое государство, верховная власть, политическая свобода, демократия, социализм, коммунизм и т.д.; следовательно, с точки зрения правильного метода, нужно было бы запретить себе употребление этих понятий, пока они научно не установлены. А между тем слова, их выражающие, встречаются постоянно в рассуждениях социологов. Их употребляют без запинки и с уверенностью, как будто они отвечают предметам, хорошо известным и определенным, тогда как они порождают в нас лишь сбивчивые понятия, неясную смесь смутных впечатлений, предрассудков и страстей. Мы смеемся теперь над странными выводами средневековых врачей из понятий теплого, холодного, сухого, сырого и т.д. и не замечаем, что продолжаем применять тот же метод к разряду явлений, для которых он менее всего пригоден вследствие их чрезвычайной сложности. В специальных отраслях социологии этот метод еще более достоин осуждения. </w:t>
      </w:r>
    </w:p>
    <w:p>
      <w:pPr>
        <w:pStyle w:val="Style14"/>
        <w:spacing w:before="0" w:after="0"/>
        <w:ind w:firstLine="709"/>
        <w:jc w:val="both"/>
        <w:rPr/>
      </w:pPr>
      <w:r>
        <w:rPr>
          <w:rFonts w:cs="Arial" w:ascii="Arial" w:hAnsi="Arial"/>
          <w:color w:val="000000"/>
        </w:rPr>
        <w:t xml:space="preserve">Особенно он непригоден в нравственности. Действительно, можно сказать, что нет ни одной системы, в которой она не представлялась бы простым развитием первоначальной идеи, заключающей в себе все. Одни думают, что эту идею человек находит вполне готовой в себе при своем рождении; другие, наоборот, полагают, что она слагается более или менее медленно в течение истории. Но как для тех, так и для других, как для эмпиристов, так и для рационалистов она составляет все действительно реальное в нравственности. Что же касается деталей юридических и нравственных правил, то они не могут, так сказать, существовать сами по себе, а являются лишь различными, смотря по обстоятельствам, применениями этой наивной идеи к отдельным случаям жизни. При таких условиях объектом этики является не система правил, лишенных независимого существования, а идея, из которой они вытекают, и разнообразными применениями которой они являются. Поэтому все вопросы, которые задает себе обыкновенно этика, относятся не к предметам, а к идеям; нужно узнать, в чем состоит идея права, идея нравственности, а не какова природа нравственности и права, взятых сами в себе. Моралисты еще не дошли до той простой идеи, что подобно тому, как наше представление о чувственных предметах проистекает от этих самых предметов и выражает их более или менее точно, так и наше представление о нравственности вытекает из наблюдения правил, функционирующих у нас перед глазами, и изображает их схематически; что вследствие этого эти-то правила, а не общее представление о них, составляют содержание науки… </w:t>
      </w:r>
    </w:p>
    <w:p>
      <w:pPr>
        <w:pStyle w:val="Style14"/>
        <w:spacing w:before="0" w:after="0"/>
        <w:ind w:firstLine="709"/>
        <w:jc w:val="both"/>
        <w:rPr>
          <w:rFonts w:ascii="Arial" w:hAnsi="Arial" w:cs="Arial"/>
          <w:color w:val="000000"/>
        </w:rPr>
      </w:pPr>
      <w:r>
        <w:rPr/>
        <w:t>&lt;….&gt;</w:t>
      </w:r>
    </w:p>
    <w:p>
      <w:pPr>
        <w:pStyle w:val="Style14"/>
        <w:spacing w:before="0" w:after="0"/>
        <w:ind w:firstLine="709"/>
        <w:jc w:val="both"/>
        <w:rPr/>
      </w:pPr>
      <w:r>
        <w:rPr>
          <w:rFonts w:cs="Arial" w:ascii="Arial" w:hAnsi="Arial"/>
          <w:color w:val="000000"/>
        </w:rPr>
        <w:t xml:space="preserve">А между тем социальные явления суть предметы и о них нужно рассуждать как о предметах. Для того, чтобы доказать это положение, не нужно философствовать об их природе, разбирать их аналогию с явлениями низших царств. Достаточно указать, что для социолога они представляют единственное данное (datum). Предметом не называется все, что дается, что предлагается, или, скорее, навязывается наблюдению. Рассуждать о явлениях как о предметах, — значит рассуждать о них как о данных, составляющих точку отправления науки. Социальные явления бесспорно обладают этим характером. Наблюдению открыта не идея, составляемая людьми о ценности, — она ему недоступна, — а ценности, действительно обменивающиеся в сфере экономических отношений. Нам дано не то или иное представление о нравственном идеале, а совокупность правил, действительно определяющих поведение. Нам дано не понятие о полезном или богатстве, а экономическая организация во всей ее полноте. Возможно, что социальная жизнь есть лишь развитие известных понятий, но если предположить, что это так, то все-таки эти понятия не даны непосредственно. Дойти до них можно, следовательно, не прямо, а лишь через посредство выражающих их явлений. Мы не знаем a priori, какие идеи лежат в основе различных течений, между которыми распределяется социальная жизнь, и существуют ли они; лишь дойдя по ним до их источников, мы узнаем, откуда они происходят. </w:t>
      </w:r>
    </w:p>
    <w:p>
      <w:pPr>
        <w:pStyle w:val="Style14"/>
        <w:spacing w:before="0" w:after="0"/>
        <w:ind w:firstLine="709"/>
        <w:jc w:val="both"/>
        <w:rPr/>
      </w:pPr>
      <w:r>
        <w:rPr>
          <w:rFonts w:cs="Arial" w:ascii="Arial" w:hAnsi="Arial"/>
          <w:color w:val="000000"/>
        </w:rPr>
        <w:t xml:space="preserve">Нам нужно, следовательно, рассматривать социальные явления сами в себе, отделяя их от сознающих и представляющих их себе субъектов, их нужно изучать извне как внешние предметы, так как такими они предстают перед нами. Если этот характер внешности лишь кажущийся, то иллюзия рассеется по мере того, как наука будет подвигаться вперед, и мы увидим, как внешнее, так сказать, войдет вовнутрь. Но решения нельзя предвидеть заранее, и даже если бы в конце концов у них не оказалось существенных свойств предметов, их все-таки надо обсуждать так, как будто бы эти свойства у них были. Это правило, следовательно, прилагается ко всей социальной реальности в ее целом, без всякого исключения. Даже те явления, которые, по-видимому, представляют собою наиболее искусственные сочетания, должны быть рассматриваемы с этой точки зрения. Условный характер обычая или учреждения никогда не должен быть предполагаем заранее. Если, сверх того, нам будет позволено сослаться на нашу личную опытность, то мы можем уверять, что, действуя таким образом, часто имеешь удовольствие видеть, что факты, с виду самые произвольные, оказываются при внимательном наблюдении обладающими постоянством и правильностью, симптомами их объективности. Впрочем, сказано об отличительных признаках социального факта достаточно, чтобы успокоить нас относительно характера этой объективности и показать нам, что она не призрачна. Действительно, предмет узнается главным образом по тому признаку, что он не может быть изменен простым актом воли. Это не значит, чтобы он не был подтвержден никакому изменению. Но для того, чтобы произвести это изменение, недостаточно пожелать этого, надо сделать еще более или менее напряженное усилие вследствие того сопротивления, которое он оказывает, и которое, притом, не всегда может быть побеждено. А, как мы видели, социальные факты обладают этим свойством. Они не только не являются продуктами нашей воли, а сами определяют ее извне, они представляют собой как бы формы, в которые мы вынуждены отливать наши действия. Часто даже эта необходимость такова, что мы не можем избежать ее. Но если даже нам удается восторжествовать, то сопротивление, встречаемое нами, уведомляет нас, что мы находимся в присутствии чего-то, от нас независимого. Следовательно, рассматривая социальные явления как предметы, мы лишь будем сообразоваться с их природой. </w:t>
      </w:r>
    </w:p>
    <w:p>
      <w:pPr>
        <w:pStyle w:val="Style14"/>
        <w:spacing w:before="0" w:after="0"/>
        <w:ind w:firstLine="709"/>
        <w:jc w:val="both"/>
        <w:rPr>
          <w:rFonts w:ascii="Arial" w:hAnsi="Arial" w:cs="Arial"/>
          <w:color w:val="000000"/>
        </w:rPr>
      </w:pPr>
      <w:r>
        <w:rPr/>
        <w:t>&lt;….&gt;</w:t>
      </w:r>
    </w:p>
    <w:p>
      <w:pPr>
        <w:pStyle w:val="Style14"/>
        <w:spacing w:before="0" w:after="0"/>
        <w:ind w:firstLine="709"/>
        <w:jc w:val="both"/>
        <w:rPr>
          <w:rFonts w:ascii="Arial" w:hAnsi="Arial" w:cs="Arial"/>
          <w:color w:val="000000"/>
          <w:lang w:val="en-US"/>
        </w:rPr>
      </w:pPr>
      <w:r>
        <w:rPr>
          <w:rFonts w:cs="Arial" w:ascii="Arial" w:hAnsi="Arial"/>
          <w:color w:val="000000"/>
        </w:rPr>
        <w:t>Всякое научное исследование обращается на определенную группу явлений, отвечающих одному и тому же определению. Первый шаг социолога должен, следовательно, заключаться в определении тех предметов, о которых он будет рассуждать для того, чтобы и он сам, и другие знали, о чем идет речь. Это первое и необходимое условие всякого доказательства и всякой проверки; действительно, можно контролировать какую-нибудь теорию, лишь умея различать факты, о которых она должна дать отчет. Кроме того, так как это первоначальное определение устанавливает самый объект науки, то от него зависит, будет ли таким объектом предмет или нет.</w:t>
      </w:r>
    </w:p>
    <w:p>
      <w:pPr>
        <w:pStyle w:val="Style14"/>
        <w:spacing w:before="0" w:after="0"/>
        <w:ind w:firstLine="709"/>
        <w:jc w:val="both"/>
        <w:rPr>
          <w:rFonts w:ascii="Arial" w:hAnsi="Arial" w:cs="Arial"/>
          <w:color w:val="000000"/>
        </w:rPr>
      </w:pPr>
      <w:r>
        <w:rPr/>
        <w:t>&lt;….&gt;</w:t>
      </w:r>
    </w:p>
    <w:p>
      <w:pPr>
        <w:pStyle w:val="Style14"/>
        <w:spacing w:before="0" w:after="0"/>
        <w:ind w:firstLine="709"/>
        <w:jc w:val="both"/>
        <w:rPr/>
      </w:pPr>
      <w:r>
        <w:rPr>
          <w:rFonts w:cs="Arial" w:ascii="Arial" w:hAnsi="Arial"/>
          <w:color w:val="000000"/>
        </w:rPr>
        <w:t xml:space="preserve">Действуя таким образом, социолог с первого шага вступает прямо в сферу реального. Действительно такой способ классификации фактов зависит не от него, не от особого склада его ума, а от природы вещей. Признак, вследствие которого факты относятся к той или иной группе, не может быть указан всем, признан всеми, и утверждения одного наблюдателя могут быть контролируемы другими. Правда, понятие, составленное таким образом, не всегда совпадает и даже обыкновенно не совпадает с обыденным понятием. Так, например, очевидно, что факты свободомыслия или нарушения этикета, столь неуклонно и строго наказываемые во многих обществах, не считаются общим мнением преступными по отношению к этим обществам. Точно так же клан не есть семья в обыкновенном значении этого слова. Но это не важно, так как задача состоит не в том, чтоб открыть средство, позволяющее нам довольно верно находить факты, к которым прикрепляются слова нынешнего языка и идеи, ими выражаемые; а нам нужно установить новые понятия, приспособленные при помощи специальной терминологии. Это не значит, конечно, что обыденное понятие бесполезно для ученого; нет, оно служит указанием. Оно уведомляет нас, что существует какая-то группа явлений, соединенных под одним и тем же названием, и, следовательно, по всему вероятию имеющих известные общие свойства; так как оно всегда несколько отвечает явлениям, то иной раз может указывать нам, хотя и в общих чертах, в каком направлении нужно искать их. Но так как оно составлено грубо, то вполне естественно, что оно не вполне совпадает с научным понятием, составленным по его поводу... </w:t>
      </w:r>
    </w:p>
    <w:p>
      <w:pPr>
        <w:pStyle w:val="Style14"/>
        <w:spacing w:before="0" w:after="0"/>
        <w:ind w:firstLine="709"/>
        <w:jc w:val="both"/>
        <w:rPr>
          <w:rFonts w:ascii="Arial" w:hAnsi="Arial" w:cs="Arial"/>
          <w:color w:val="000000"/>
        </w:rPr>
      </w:pPr>
      <w:r>
        <w:rPr/>
        <w:t>&lt;….&gt;</w:t>
      </w:r>
    </w:p>
    <w:p>
      <w:pPr>
        <w:pStyle w:val="Style14"/>
        <w:spacing w:before="0" w:after="0"/>
        <w:ind w:firstLine="709"/>
        <w:jc w:val="both"/>
        <w:rPr/>
      </w:pPr>
      <w:r>
        <w:rPr>
          <w:rFonts w:cs="Arial" w:ascii="Arial" w:hAnsi="Arial"/>
          <w:color w:val="000000"/>
        </w:rPr>
        <w:t xml:space="preserve">Когда, следовательно, социолог предпринимает исследование какого-нибудь класса социальных фактов, он должен попытаться рассматривать их с той стороны, с которой они представляются изолированными от своих индивидуальных проявлений. </w:t>
      </w:r>
    </w:p>
    <w:p>
      <w:pPr>
        <w:pStyle w:val="Style14"/>
        <w:spacing w:before="0" w:after="0"/>
        <w:ind w:firstLine="709"/>
        <w:jc w:val="both"/>
        <w:rPr>
          <w:rFonts w:ascii="Arial" w:hAnsi="Arial" w:cs="Arial"/>
          <w:color w:val="000000"/>
        </w:rPr>
      </w:pPr>
      <w:r>
        <w:rPr>
          <w:rFonts w:cs="Arial" w:ascii="Arial" w:hAnsi="Arial"/>
          <w:color w:val="000000"/>
        </w:rPr>
        <w:t xml:space="preserve">Мы можем, следовательно, выставить три следующих правила: </w:t>
      </w:r>
    </w:p>
    <w:p>
      <w:pPr>
        <w:pStyle w:val="Style14"/>
        <w:spacing w:before="0" w:after="0"/>
        <w:ind w:firstLine="709"/>
        <w:jc w:val="both"/>
        <w:rPr/>
      </w:pPr>
      <w:r>
        <w:rPr>
          <w:rFonts w:cs="Arial" w:ascii="Arial" w:hAnsi="Arial"/>
          <w:color w:val="000000"/>
        </w:rPr>
        <w:t xml:space="preserve">1. Социальный факт нормален для данного социального типа, рассматриваемого в определенном фазисе его развития, когда он имеет место в большинстве принадлежащих к этому виду обществ, взятых в соответствующем фазисе их эволюции. </w:t>
      </w:r>
    </w:p>
    <w:p>
      <w:pPr>
        <w:pStyle w:val="Style14"/>
        <w:spacing w:before="0" w:after="0"/>
        <w:ind w:firstLine="709"/>
        <w:jc w:val="both"/>
        <w:rPr/>
      </w:pPr>
      <w:r>
        <w:rPr>
          <w:rFonts w:cs="Arial" w:ascii="Arial" w:hAnsi="Arial"/>
          <w:color w:val="000000"/>
        </w:rPr>
        <w:t xml:space="preserve">2. Можно проверить выводы предшествующего метода, показав, что всеобщее распространение явления зависит от общих условий коллективной жизни данного социального типа. </w:t>
      </w:r>
    </w:p>
    <w:p>
      <w:pPr>
        <w:pStyle w:val="Style14"/>
        <w:spacing w:before="0" w:after="0"/>
        <w:ind w:firstLine="709"/>
        <w:jc w:val="both"/>
        <w:rPr>
          <w:rFonts w:ascii="Arial" w:hAnsi="Arial" w:cs="Arial"/>
          <w:color w:val="000000"/>
        </w:rPr>
      </w:pPr>
      <w:r>
        <w:rPr>
          <w:rFonts w:cs="Arial" w:ascii="Arial" w:hAnsi="Arial"/>
          <w:color w:val="000000"/>
        </w:rPr>
        <w:t xml:space="preserve">3. Эта проверка необходима, когда факт относится к социальному виду, не закончившему процесса своего полного развития... </w:t>
      </w:r>
    </w:p>
    <w:p>
      <w:pPr>
        <w:pStyle w:val="Style14"/>
        <w:spacing w:before="0" w:after="0"/>
        <w:ind w:firstLine="709"/>
        <w:jc w:val="both"/>
        <w:rPr/>
      </w:pPr>
      <w:r>
        <w:rPr>
          <w:rFonts w:cs="Arial" w:ascii="Arial" w:hAnsi="Arial"/>
          <w:color w:val="000000"/>
        </w:rPr>
        <w:t xml:space="preserve">В силу этого принципа общество представляет собой не простую сумму индивидов, но систему, образовавшуюся от ассоциации их и представляющую своего рода реальность (sui generis), наделенную своими особыми свойствами. Конечно, коллективная жизнь предполагает существование индивидуальных сознаний; но этого необходимого условия недостаточно. Нужно еще, чтобы эти сознания были ассоциированы, скомбинированы известным образом; из этой комбинации вытекает социальная жизнь, и потому эта комбинация и объясняет ее. Сплачиваясь друг с другом, взаимно дополняя и проникая друг в друга, индивидуальные души дают начало новому существу, если угодно, психическому, но представляющему психическую индивидуальность иного рода. </w:t>
      </w:r>
    </w:p>
    <w:p>
      <w:pPr>
        <w:pStyle w:val="Style14"/>
        <w:spacing w:before="0" w:after="0"/>
        <w:ind w:firstLine="709"/>
        <w:jc w:val="both"/>
        <w:rPr/>
      </w:pPr>
      <w:r>
        <w:rPr>
          <w:rFonts w:cs="Arial" w:ascii="Arial" w:hAnsi="Arial"/>
          <w:color w:val="000000"/>
        </w:rPr>
        <w:t xml:space="preserve">Следовательно, в природе этой индивидуальности, а не в природе составляющих ее единиц нужно искать ближайших и определяющих причин, относящихся к ней фактов. Группа думает, чувствует, действует совсем иначе, чем это сделали бы ее члены, если они были бы разъединены. Если, следовательно, отправляются от этих последних, то не поймут ничего из того, что происходит в группе. Одним словом, между психологией и социологией та же пропасть, как между биологией и науками физико-химическими. Поэтому всякий раз, когда социальное явление прямо объясняется психическим явлением, можно быть уверенным, что объяснение ложно. </w:t>
      </w:r>
    </w:p>
    <w:p>
      <w:pPr>
        <w:pStyle w:val="Style14"/>
        <w:spacing w:before="0" w:after="0"/>
        <w:ind w:firstLine="709"/>
        <w:jc w:val="both"/>
        <w:rPr>
          <w:rFonts w:ascii="Arial" w:hAnsi="Arial" w:cs="Arial"/>
          <w:color w:val="000000"/>
        </w:rPr>
      </w:pPr>
      <w:r>
        <w:rPr>
          <w:rFonts w:cs="Arial" w:ascii="Arial" w:hAnsi="Arial"/>
          <w:color w:val="000000"/>
        </w:rPr>
        <w:t>&lt;…..&gt;</w:t>
      </w:r>
    </w:p>
    <w:p>
      <w:pPr>
        <w:pStyle w:val="Style14"/>
        <w:spacing w:before="0" w:after="0"/>
        <w:ind w:firstLine="709"/>
        <w:jc w:val="both"/>
        <w:rPr>
          <w:rFonts w:ascii="Arial" w:hAnsi="Arial" w:cs="Arial"/>
          <w:color w:val="000000"/>
        </w:rPr>
      </w:pPr>
      <w:r>
        <w:rPr>
          <w:rFonts w:cs="Arial" w:ascii="Arial" w:hAnsi="Arial"/>
          <w:color w:val="000000"/>
        </w:rPr>
        <w:t xml:space="preserve">Мы видели, что социологическое объяснение заключается исключительно в установлении причинной связи, или в открытии причины явления, или в определении полезных следствий данной причины. С другой стороны, так как социальные явления, очевидно, ускользают от власти исследователя, то сравнительный метод — единственный пригодный для социологии. </w:t>
      </w:r>
    </w:p>
    <w:p>
      <w:pPr>
        <w:pStyle w:val="Style14"/>
        <w:spacing w:before="0" w:after="0"/>
        <w:ind w:firstLine="709"/>
        <w:jc w:val="both"/>
        <w:rPr>
          <w:rFonts w:ascii="Arial" w:hAnsi="Arial" w:cs="Arial"/>
          <w:color w:val="000000"/>
        </w:rPr>
      </w:pPr>
      <w:r>
        <w:rPr>
          <w:rFonts w:cs="Arial" w:ascii="Arial" w:hAnsi="Arial"/>
          <w:color w:val="000000"/>
        </w:rPr>
        <w:t>&lt;…..&gt;</w:t>
      </w:r>
    </w:p>
    <w:p>
      <w:pPr>
        <w:pStyle w:val="Style14"/>
        <w:spacing w:before="0" w:after="0"/>
        <w:ind w:firstLine="709"/>
        <w:jc w:val="both"/>
        <w:rPr/>
      </w:pPr>
      <w:r>
        <w:rPr>
          <w:rFonts w:cs="Arial" w:ascii="Arial" w:hAnsi="Arial"/>
          <w:color w:val="000000"/>
        </w:rPr>
        <w:t xml:space="preserve">Следовательно, когда собираются объяснить социальное явление, должны исследовать отдельно производящую его причину и выполняемую им функцию. Мы отдаем предпочтение термину функция перед словом цель именно потому, что социальные явления возникают обыкновенно не в виду полезных результатов, ими производимых. Важно же определить, существует ли и в чем состоит соответствие между рассматриваемым фактом и общими потребностями социального организма, не занимаясь вопросом, намеренно оно или нет... </w:t>
      </w:r>
    </w:p>
    <w:p>
      <w:pPr>
        <w:pStyle w:val="Style14"/>
        <w:spacing w:before="0" w:after="0"/>
        <w:ind w:firstLine="709"/>
        <w:jc w:val="both"/>
        <w:rPr/>
      </w:pPr>
      <w:r>
        <w:rPr>
          <w:rFonts w:cs="Arial" w:ascii="Arial" w:hAnsi="Arial"/>
          <w:color w:val="000000"/>
        </w:rPr>
        <w:t xml:space="preserve">Обе эти проблемы должны рассматриваться отдельно и первая раньше второй. Действительно, такой порядок вполне отвечает порядку фактов. Естественно искать причину явлений прежде, чем пытаться определить его следствия. Такой метод тем более логичен, что решение первого вопроса часто облегчит решение второго. Действительно, связь причины со следствием носит характер взаимной солидарности, до сих пор недостаточно признаваемый. Конечно, следствие не может существовать без своей причины, но эта последняя, в свою очередь, нуждается в своем следствии. Следствие получает от причины свою энергию, но при случае возвращает ей ее и, следовательно, не может исчезнуть без ущерба для нее... </w:t>
      </w:r>
    </w:p>
    <w:p>
      <w:pPr>
        <w:pStyle w:val="Style14"/>
        <w:spacing w:before="0" w:after="0"/>
        <w:ind w:firstLine="709"/>
        <w:jc w:val="both"/>
        <w:rPr/>
      </w:pPr>
      <w:r>
        <w:rPr>
          <w:rFonts w:cs="Arial" w:ascii="Arial" w:hAnsi="Arial"/>
          <w:color w:val="000000"/>
        </w:rPr>
        <w:t xml:space="preserve">Таким образом, причина социальных явлений состоит не в предшествующем мысленном представлении той функции, которую они призваны исполнять, а, напротив, эта функция состоит, по крайней мере, во многих случаях в том, чтобы поддержать прежде возникшую причину, от которой они произошли: следовательно, первую найдут легче, если вторая уже известна. </w:t>
      </w:r>
    </w:p>
    <w:p>
      <w:pPr>
        <w:pStyle w:val="Style14"/>
        <w:spacing w:before="0" w:after="0"/>
        <w:ind w:firstLine="709"/>
        <w:jc w:val="both"/>
        <w:rPr>
          <w:rFonts w:ascii="Arial" w:hAnsi="Arial" w:cs="Arial"/>
          <w:color w:val="000000"/>
        </w:rPr>
      </w:pPr>
      <w:r>
        <w:rPr>
          <w:rFonts w:cs="Arial" w:ascii="Arial" w:hAnsi="Arial"/>
          <w:color w:val="000000"/>
        </w:rPr>
        <w:t>&lt;…..&gt;</w:t>
      </w:r>
    </w:p>
    <w:p>
      <w:pPr>
        <w:pStyle w:val="Style14"/>
        <w:spacing w:before="0" w:after="0"/>
        <w:ind w:firstLine="709"/>
        <w:jc w:val="both"/>
        <w:rPr>
          <w:rFonts w:ascii="Arial" w:hAnsi="Arial" w:cs="Arial"/>
          <w:b/>
          <w:b/>
          <w:bCs/>
          <w:color w:val="000000"/>
        </w:rPr>
      </w:pPr>
      <w:r>
        <w:rPr>
          <w:rFonts w:cs="Arial" w:ascii="Arial" w:hAnsi="Arial"/>
          <w:b/>
          <w:bCs/>
          <w:color w:val="000000"/>
        </w:rPr>
        <w:t xml:space="preserve">ЗАКЛЮЧЕНИЕ </w:t>
      </w:r>
    </w:p>
    <w:p>
      <w:pPr>
        <w:pStyle w:val="Style14"/>
        <w:spacing w:before="0" w:after="0"/>
        <w:ind w:firstLine="709"/>
        <w:jc w:val="both"/>
        <w:rPr>
          <w:rFonts w:ascii="Arial" w:hAnsi="Arial" w:cs="Arial"/>
          <w:color w:val="000000"/>
        </w:rPr>
      </w:pPr>
      <w:r>
        <w:rPr>
          <w:rFonts w:cs="Arial" w:ascii="Arial" w:hAnsi="Arial"/>
          <w:color w:val="000000"/>
        </w:rPr>
        <w:t xml:space="preserve">В общем, отличительные признаки изложенного метода следующие. </w:t>
      </w:r>
    </w:p>
    <w:p>
      <w:pPr>
        <w:pStyle w:val="Style14"/>
        <w:spacing w:before="0" w:after="0"/>
        <w:ind w:firstLine="709"/>
        <w:jc w:val="both"/>
        <w:rPr/>
      </w:pPr>
      <w:r>
        <w:rPr>
          <w:rFonts w:cs="Arial" w:ascii="Arial" w:hAnsi="Arial"/>
          <w:color w:val="000000"/>
        </w:rPr>
        <w:t xml:space="preserve">Во-первых, он независим от всякой философии. Так как социология возникла из великих философских доктрин, то она сохранила привычку опираться на какую-нибудь систему, с которой она, таким образом, сказывается солидарной. Так, она была последовательно позитивной, эволюционной, спиритуалистической, тогда как она должна быть просто социологией. Мы поколебались бы даже назвать ее натуралистической, если только этим термином не будет просто обозначено, что она считает специальные факты объяснимыми естественными причинами, и в этом случае эпитет бесполезен, так как он только обозначает, что социолог — не мистик и занимается наукой. Но мы отвергаем это слово, если ему придают доктриналъное значение, касающееся сущности социальных явлений, если, например, подразумевают, что последние могут быть сведены на другие космические силы. Социологии не следует принимать сторону какой-нибудь из великих метафизических гипотез. Ей не нужно утверждать ни свободы, ни детерминизма. Она требует только признания, что социальные явления подчинены закону причинности. Даже это начало установлено ею не как непреложный постулат разума, а как начало эмпирическое — законный продукт правильной индукции. Так как закон причинности признан для других отделов природы и признание его господства постепенно расширялось, распространялось от мира явлений физико-химических на явления биологические, от последних на мир явлений психических, то можно допустить, что он одинаково верен и для мира социального, и надо прибавить, что исследования, вызванные признанием этого начала, стремятся подтвердить его. Но вопрос, не исключает ли природа причинной связи всякую случайность, этим еще не решается… </w:t>
      </w:r>
    </w:p>
    <w:p>
      <w:pPr>
        <w:pStyle w:val="Style14"/>
        <w:spacing w:before="0" w:after="0"/>
        <w:ind w:firstLine="709"/>
        <w:jc w:val="both"/>
        <w:rPr>
          <w:rFonts w:ascii="Arial" w:hAnsi="Arial" w:cs="Arial"/>
          <w:color w:val="000000"/>
        </w:rPr>
      </w:pPr>
      <w:r>
        <w:rPr>
          <w:rFonts w:cs="Arial" w:ascii="Arial" w:hAnsi="Arial"/>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7" w:right="2080" w:hanging="0"/>
      <w:jc w:val="both"/>
      <w:outlineLvl w:val="3"/>
    </w:pPr>
    <w:rPr>
      <w:b/>
      <w:bCs/>
      <w:color w:val="000000"/>
      <w:sz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52:00Z</dcterms:created>
  <dc:creator> </dc:creator>
  <dc:description/>
  <cp:keywords/>
  <dc:language>en-US</dc:language>
  <cp:lastModifiedBy>*</cp:lastModifiedBy>
  <dcterms:modified xsi:type="dcterms:W3CDTF">2009-05-03T20:05:00Z</dcterms:modified>
  <cp:revision>4</cp:revision>
  <dc:subject/>
  <dc:title>Э</dc:title>
</cp:coreProperties>
</file>