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онникова Н.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оц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я 12. Социальные измен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социального измен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движ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конфли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вма социальных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измен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любая необратимая перемена социальной системы, рассматриваемой как целост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наблюдаемые с течением времени различия в отношениях между индивидами, группами, организ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гут происхо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оставе социальной системе (состав элементов, групп, сообществ…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труктуре социальной системы (стратификации и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функциях институтов и частей социальной системы, под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изменений: по их ритм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ое (прогресс, регре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чкообразный проце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ческое социальное пол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ется процессами (а не достигнутыми состояниями): артикуляция-легитимизация; институализация-легализация; дифференциация-интеграция; кристаллизация-иерархизация,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ы изменений: по характеру (П. Штомп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зис </w:t>
              <w:br/>
              <w:t>(«начальная точка»)</w:t>
            </w:r>
          </w:p>
        </w:tc>
      </w:tr>
      <w:tr>
        <w:trPr/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зу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ху»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рения деятелей (аг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нтные (невыявл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е дви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ллективная попы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уществить общие интере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добиться общей цели посредством коллективного действ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не рамок установленных институт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в рамках структуры (норм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самой структуры (ценно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движения: типы по отношению к закону и норм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аль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егальные, подпольн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ификация социальных движений (по глубине)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социальных структур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я трансформации (далеко идущие перемены)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я за рефор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е личности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я за перевоспитание (движения спасения)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я альтерации (частичные изменении в жизн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характеру целе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пические дви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волюционные дви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я сопроти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намика социальных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цепция жизненного цикла социального дви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я беспокой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я возбу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я формал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дия институционализ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дия распада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нцепция общей динам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илиз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трук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точники социальных движений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ные тече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дезорганизац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неудовлетворен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несправедлив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усная неопреде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ракурсы рассмотрения социальных движений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, в каких аспектах социальные движения значимы в современном обще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«моральной плотности» населения и символической (поверх формальных барьеров, природных границ) солидарности (Э. Дюркгейм, роль С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одоление отчуждения и изоляции в деперсонализированн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созда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бщины» </w:t>
      </w:r>
      <w:r>
        <w:rPr>
          <w:rFonts w:cs="Times New Roman" w:ascii="Times New Roman" w:hAnsi="Times New Roman"/>
          <w:bCs/>
          <w:sz w:val="24"/>
          <w:szCs w:val="24"/>
        </w:rPr>
        <w:t>(Ф. Тённис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ение, умножение социального неравенства (включая неравенство символических, культурных капиталов) (К. Маркс, П. Бурдь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демократии и гражданского общества, создающих условия для и возможных при – рациональных социальных действиях, росте уровня образования, компетентности, знания законов (М. Веб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ют социальные движения, реализуемые в публичной сфере и предполагающие участие граждан и их работу в интересах сообщества (в отличие от оплачиваемого труда), в том числе в рамках различных благотворительных проектов, социальн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конфл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олкновение сторон, мнений, сил; высшая стадия развития противоречий в системе отношений людей, групп, инст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руктура социального конфли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дро и предмет конфликта (проблема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тели конфликтной ситу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и протекания конфли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напряж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ношение имеющихся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материальных, социально-экономических, культурных) для удовлетворения потребносте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 потребност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а, группы, обществ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ожда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нутренними или внешн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кто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чины социальных конфликтов </w:t>
      </w:r>
      <w:r>
        <w:rPr>
          <w:rFonts w:cs="Times New Roman" w:ascii="Times New Roman" w:hAnsi="Times New Roman"/>
          <w:sz w:val="24"/>
          <w:szCs w:val="24"/>
        </w:rPr>
        <w:t>(по А.Г. Здравомыслов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6"/>
        <w:gridCol w:w="2733"/>
        <w:gridCol w:w="2268"/>
        <w:gridCol w:w="2913"/>
      </w:tblGrid>
      <w:tr>
        <w:trPr>
          <w:trHeight w:val="268" w:hRule="atLeast"/>
        </w:trPr>
        <w:tc>
          <w:tcPr>
            <w:tcW w:w="1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вижущие силы конфликта:</w:t>
            </w:r>
          </w:p>
        </w:tc>
        <w:tc>
          <w:tcPr>
            <w:tcW w:w="79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ы жизнедеятельности:</w:t>
            </w:r>
          </w:p>
        </w:tc>
      </w:tr>
      <w:tr>
        <w:trPr>
          <w:trHeight w:val="243" w:hRule="atLeast"/>
        </w:trPr>
        <w:tc>
          <w:tcPr>
            <w:tcW w:w="1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а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жизнь</w:t>
            </w:r>
          </w:p>
        </w:tc>
      </w:tr>
      <w:tr>
        <w:trPr>
          <w:trHeight w:val="647" w:hRule="atLeast"/>
        </w:trPr>
        <w:tc>
          <w:tcPr>
            <w:tcW w:w="18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требност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использования ресур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самоорганизации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: рациональный или эмоциональный</w:t>
            </w:r>
          </w:p>
        </w:tc>
      </w:tr>
      <w:tr>
        <w:trPr>
          <w:trHeight w:val="261" w:hRule="atLeast"/>
        </w:trPr>
        <w:tc>
          <w:tcPr>
            <w:tcW w:w="18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есы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 распред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– раскол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ультур</w:t>
            </w:r>
          </w:p>
        </w:tc>
      </w:tr>
      <w:tr>
        <w:trPr>
          <w:trHeight w:val="537" w:hRule="atLeast"/>
        </w:trPr>
        <w:tc>
          <w:tcPr>
            <w:tcW w:w="18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нности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рынок - государ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 как средство или самоцель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высших це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оциальны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мотивации и субъективного восприятия выделя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жный конфлик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нциальный конфлик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инный конфликт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ый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ый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щенный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ерно припис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револю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= особый вид социальных изменений, который характеризуется следующими обязательными черт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гивает все сферы, институты, уровни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зде радикальные фундаментальные изме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ые изменения, «взры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ются в социальной памяти как исключительное собы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ождают (востребуют) необычные формы поведения, эмоций,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подходы к изучению револю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ий (историософский) подход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 историческом процессе (К. Маркс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логический подход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ижущие силы, социальные механизмы, альтернативные сценарии, конструирование событий субъек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загов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взр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иболее известные револю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глийская (1640), американская (1776), французская (1789), российская (1917), мексиканская (1919), китайская (1949), кубинская (1959), филиппинская (1985), восточно- и центрально-европейская (198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вма социальн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(П. Штомп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культурная травма) возникает тогда, когда имеют мес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кие, внезапные, быстрые изменения, в короткое врем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ывают различные (многие) сферы обществен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икальные изменения, захватывающие главные ценности, нормы, уб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жиданный и шокирующий характер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уровня социальной трав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индивидуальной биограф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ая травма (фирма, общин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травма (этнические и национальные группы, регионы, государ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ратегии выхода из травмы </w:t>
      </w:r>
      <w:r>
        <w:rPr>
          <w:rFonts w:cs="Times New Roman" w:ascii="Times New Roman" w:hAnsi="Times New Roman"/>
          <w:bCs/>
          <w:sz w:val="24"/>
          <w:szCs w:val="24"/>
        </w:rPr>
        <w:t>– зависят от указанных выше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уровне исторической трав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в себя два альтернативных вариан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билизация самопре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ад идент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изменение может рассматриваться и как универсальное состояние социальной системы, и как ограниченная (по….) смена состоя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требуют социальных движ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отражают и разрешают конфлик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пределенных условиях изменения порождают социальную травму, которая может как преобразовать социальную систему, так и способствовать ее расп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5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7:00Z</dcterms:created>
  <dc:creator>*</dc:creator>
  <dc:description/>
  <cp:keywords/>
  <dc:language>en-US</dc:language>
  <cp:lastModifiedBy>*</cp:lastModifiedBy>
  <dcterms:modified xsi:type="dcterms:W3CDTF">2009-12-01T11:23:00Z</dcterms:modified>
  <cp:revision>6</cp:revision>
  <dc:subject/>
  <dc:title/>
</cp:coreProperties>
</file>