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онникова Н.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оци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я 8. Социология семьи и гендерных отно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как социальное отношение, образующее малую групп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как инстит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как домохозяй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генде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дерное нерав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ческое отно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динокровное родство»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consanguin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- происхождение от одного общего пре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я, основанные на половых сношениях между супруг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matin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логическая семья»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biological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- отношения между производителем, маткой и их потомство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тно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ств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inship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ризнание социальных отношений между родителями и деть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а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marriag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оциально санкционированные отношения между мужчинами и женщи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- группа, состоящая из признанных обществом отца, матери, их детей и других родственников, ведущих совместное хозяй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: СОЦИАЛЬНОЕ ОТНОШЕНИЕ, ГРУППА, И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как отношение, формирующее социальную группу (малую групп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ж. Мердо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мья – социальная группа, характеризующаяся совместным проживанием, экономической кооперацией, совместным участием в биологическом и социальном воспроизводств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семьи (состав групп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клеарная семья (Состоит из находящихся в брачных отношениях мужчины и женщины, а также их детей (или еще 1-2 человек)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гамная семья (Состоит из двух и более нуклеарных семей, связанных через множественные браки (имеют одного общего состоящего в браке родителя или родительницу, объединены связью «муж – жена»)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ная семья (Состоит из двух и более нуклеарных семей, объединенных связью «родитель – дитя», может включать не только родственников, свойственников, но и работников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ная патриархальная семья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ная братская сем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как социальный институ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тношений / позиций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ж – жена                  – мать – дочь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ец – сын                   – брат – брат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ец – дочь                  – сестра – сестра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ь – сын                   – брат – сестр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том числе брачные отношения супруг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ет социальные фун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мохозяйство (разделение труда по полу и возрасту, имуще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историческая обусловленность института семь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ение труда по полу и возрасту: особые функции в расширенной семье и их историческая динам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ко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мье и в обществе в цел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идалт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семь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суаль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ая (в т.ч. рабочей сил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семьи бывают у индивид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мья ориен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емья, в которой он/она были рождены и воспитаны (включает мать, отца, братьев и сестер, и др. в случае расширенной семьи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мья прокре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емья, создаваемая индивидом при помощи брака (включает его/ее жену/мужа, сыновей и дочер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 как домохозяйство сегод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социально престижной работы из семь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охозяйства, возглавляемые мужчин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охозяйства, возглавляемые женщин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6016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К КАК СОЦИАЛЬНОЕ ОТНОШЕНИЕ И ИНСТИТ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брака как социального отно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rriag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циально санкционированные отношения между мужчинами и женщин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к представителями род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ционированный круг сексуальных партнеров при соблюдении правил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у на инцест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альянсов путем экзогамии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единства путем эндогам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ционирование места проживания и длительности отношени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кционирование отношений собственности, в труде и к хозяйству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ционирование отношений к дет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к – определения и призна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ж. Мердо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к – «комплекс обычаев, регулирующих отношения между сексуально ассоциированной парой взрослых членов семь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пределяет способы установления и прекращения, нормы поведения и взаимных обязательства в рамках такой связи, а также принятые в данной культуре ограничения на состав ее участник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вязан с парованием у живот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и, объясняющие табу на инцест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естественной антипатии (отвращения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инбридинг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семейного разрыва и ролевой неопределенности (Б.Малиновский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расширения социальной интеграции (межродового союза) (Э.Тайлор, К.Леви-Стро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к как социальное отношение включает следующие санк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т (временный) сексуальных отношений партнеров в браке (до рождения первенца, кормление, менструации, ритуальные табу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рет добрачного секса неродственников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т добрачного секса родственников (кросскузен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рет послебрачного секса неродственников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т послебрачного секса родственников (кросскузен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брачные партне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 родственники, не свойственники («свободный выбор» – социальные касты и класс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узены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осскузенный брак (кросс-кузены принадлежат к разным секция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iety</w:t>
      </w:r>
      <w:r>
        <w:rPr>
          <w:rFonts w:cs="Times New Roman" w:ascii="Times New Roman" w:hAnsi="Times New Roman"/>
          <w:bCs/>
          <w:sz w:val="24"/>
          <w:szCs w:val="24"/>
        </w:rPr>
        <w:t>)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к между многостепен-</w:t>
        <w:br/>
        <w:t>ными кузена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Лакхский брак (при строгой патрилинейности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Брак между родными братьями и сестрами (династические и имущественные бра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брак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огамия без повторных брак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оногамия с повторными браками, при этом: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ервичного брака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вторичных брак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гини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андрия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ефратернальная </w:t>
      </w:r>
      <w:r>
        <w:rPr>
          <w:rFonts w:cs="Times New Roman" w:ascii="Times New Roman" w:hAnsi="Times New Roman"/>
          <w:bCs/>
          <w:sz w:val="24"/>
          <w:szCs w:val="24"/>
        </w:rPr>
        <w:t>= несколько не связанных между собой родством мужчин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ратернальная </w:t>
      </w:r>
      <w:r>
        <w:rPr>
          <w:rFonts w:cs="Times New Roman" w:ascii="Times New Roman" w:hAnsi="Times New Roman"/>
          <w:bCs/>
          <w:sz w:val="24"/>
          <w:szCs w:val="24"/>
        </w:rPr>
        <w:t>= несколько брать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кальность бра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брачное поселени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sidence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= Локальность бра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еремещение супруг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ы локальности бра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довой дом жены (матрилокальный бра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довой дом мужа (патрилокальный бра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льно раздельное проживание (наличие мужского дома и семейных матрилокальных (чаще) домов) (вирилокальный брак)</w:t>
        <w:br/>
        <w:t xml:space="preserve">(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rilis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аскулинность, развитие мужских признак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ыбору с родителями любого из супругов (билокальный бра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о от родителей (неолокальный бра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братом матери жениха (авункулокальный бра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к как социальное отношени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кционирует не только отношения между супругами, но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ношения к детя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продуктивная и воспитательная функция семь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тношения детей к роду (линиджу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отцов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и обуч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занятием и имуществом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вада и другие обычаи, санкционирующие отцовст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uvad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итуал, выражающийся в симулировании родового акта (совершается в период беременности или самих род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к как хозяйственное отнош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Дж. Мердок: Для брака обязательна хозяйственная кооперация, основанная на разделении труда по по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рак как сдел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раки могут осуществляться по сговору или по свободному выбору (договорные, близки к сговору, или по любви); в каждом из случаев брак может быть связан или не связан с перемещением значительных материальных благ и услуг (что связано обычно с перемещением одного из супруг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ы (элементы) сдел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чный выку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мен женщин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ка за невес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анное нев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рки г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СТВО КАК СОЦИАЛЬНОЕ ОТНОШЕНИЕ, ОСНОВА РОДСТВЕННОЙ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пени родств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вные (линейные) родственни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юродные (коллатеральные) родственни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ровные родственники, свойствен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йственность отношений и наимено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счета родства состоит и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учета родственных отношений (генеалог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рминов р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е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одственных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ношений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Л.Морган)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система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рилатеральный (матрилинейный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рилатеральный (патрилинейный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латеральный (билинейный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билатеральный (амбилинейный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етвленная (линейно-степенная) система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ое и разветвленное родство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вные (линейные) родственники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етвленные (линейно-степенные) родственники и свойствен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рмин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од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тельная систем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несколько специальных терминов, используемых для обозначения и названия родственников первой и второй степени, а для обозначения других родственников служат словосочетания, происходящие от первичных терминов (отец, мать, брат, сестра, муж, жена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особым названием описать любого родственника или сродственника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жена сына брата мужа сестры моего муж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онная систем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термины, объединяющие различных по степени родства людей под одним названием (дядя, тетя, бабушка, дедушка, племянник/ца)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показывают специфику родственных отношений, рассматриваемых как различные (теща, тесть, свекор, свекровь, сват/ья, невестка, зять, сноха,шурин, шурич, золовка, деверь, свояк/ченица)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ется преимущественно для разветвленной системы родственных отноше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 системы заключается в том, что с ее помощью можно запомнить большее число родственник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шанная систе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ГЕНДЕ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= совокупнос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циально приобретенных </w:t>
      </w:r>
      <w:r>
        <w:rPr>
          <w:rFonts w:cs="Times New Roman" w:ascii="Times New Roman" w:hAnsi="Times New Roman"/>
          <w:bCs/>
          <w:sz w:val="24"/>
          <w:szCs w:val="24"/>
        </w:rPr>
        <w:t>особенностей поведения мужчин и женщи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= поведенческие тенденции мужчин и женщин, обусловленные их родовыми, биологическими различиями, которые приобретают конкретные формы под влиянием определенного социокультурного контекс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дерное неравенство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ано с системой разделения труда, экономическими, политическими, семейными институтами (санкционируется формально и неформально) и легитимизируется системой ценностей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леймо пола определяет способ воспитания…» (С.Шарп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язывание идеальных образов господствующими группами (класс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(как и брак, родство) – это социальное отношение, которое может быть рассмотрено как взаимодействие (группа) и институт, выполняющий социальные функ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функции семьи исторически обусловлен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дер – это «социальный пол», социально и культурно конструируемый, усваиваемый в процессе социализа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ловиях социального неравенства формируется и гендерное неравен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3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2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3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4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8:00Z</dcterms:created>
  <dc:creator>*</dc:creator>
  <dc:description/>
  <cp:keywords/>
  <dc:language>en-US</dc:language>
  <cp:lastModifiedBy>*</cp:lastModifiedBy>
  <dcterms:modified xsi:type="dcterms:W3CDTF">2009-10-25T17:19:00Z</dcterms:modified>
  <cp:revision>10</cp:revision>
  <dc:subject/>
  <dc:title/>
</cp:coreProperties>
</file>