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pPr>
      <w:r>
        <w:rPr>
          <w:b/>
        </w:rPr>
        <w:t xml:space="preserve">Маргарет Мид </w:t>
      </w:r>
    </w:p>
    <w:p>
      <w:pPr>
        <w:pStyle w:val="Normal"/>
        <w:ind w:firstLine="539"/>
        <w:rPr>
          <w:b/>
          <w:b/>
        </w:rPr>
      </w:pPr>
      <w:r>
        <w:rPr>
          <w:b/>
        </w:rPr>
        <w:t>Культура и мир детства. М., 1983. С. 322-361 (фрагменты)</w:t>
      </w:r>
    </w:p>
    <w:p>
      <w:pPr>
        <w:pStyle w:val="Normal"/>
        <w:ind w:firstLine="539"/>
        <w:rPr>
          <w:b/>
          <w:b/>
        </w:rPr>
      </w:pPr>
      <w:r>
        <w:rPr>
          <w:b/>
        </w:rPr>
      </w:r>
    </w:p>
    <w:p>
      <w:pPr>
        <w:pStyle w:val="Style15"/>
        <w:spacing w:before="0" w:after="0"/>
        <w:ind w:firstLine="539"/>
        <w:rPr>
          <w:b/>
          <w:b/>
          <w:bCs/>
        </w:rPr>
      </w:pPr>
      <w:r>
        <w:rPr>
          <w:b/>
          <w:bCs/>
          <w:lang w:val="en-US"/>
        </w:rPr>
        <w:t>VI</w:t>
      </w:r>
      <w:r>
        <w:rPr>
          <w:b/>
          <w:bCs/>
        </w:rPr>
        <w:t>.</w:t>
      </w:r>
      <w:r>
        <w:rPr>
          <w:b/>
          <w:bCs/>
          <w:lang w:val="en-US"/>
        </w:rPr>
        <w:t> </w:t>
      </w:r>
      <w:r>
        <w:rPr>
          <w:b/>
          <w:bCs/>
        </w:rPr>
        <w:t>Культура и преемственность. Исследование конфликта между поколениями</w:t>
      </w:r>
    </w:p>
    <w:p>
      <w:pPr>
        <w:pStyle w:val="Style15"/>
        <w:spacing w:before="0" w:after="0"/>
        <w:ind w:firstLine="539"/>
        <w:rPr>
          <w:b/>
          <w:b/>
          <w:bCs/>
        </w:rPr>
      </w:pPr>
      <w:r>
        <w:rPr>
          <w:b/>
          <w:bCs/>
        </w:rPr>
      </w:r>
    </w:p>
    <w:p>
      <w:pPr>
        <w:pStyle w:val="Style15"/>
        <w:spacing w:before="0" w:after="0"/>
        <w:ind w:firstLine="539"/>
        <w:rPr>
          <w:b/>
          <w:b/>
          <w:bCs/>
        </w:rPr>
      </w:pPr>
      <w:r>
        <w:rPr>
          <w:b/>
          <w:bCs/>
        </w:rPr>
        <w:t>Глава 1. Прошлое: Постфигуративные культуры и хорошо известные предки</w:t>
      </w:r>
    </w:p>
    <w:p>
      <w:pPr>
        <w:pStyle w:val="Style15"/>
        <w:spacing w:before="0" w:after="0"/>
        <w:ind w:firstLine="539"/>
        <w:rPr>
          <w:b/>
          <w:b/>
          <w:bCs/>
        </w:rPr>
      </w:pPr>
      <w:r>
        <w:rPr>
          <w:b/>
          <w:bCs/>
        </w:rPr>
      </w:r>
    </w:p>
    <w:p>
      <w:pPr>
        <w:pStyle w:val="Style15"/>
        <w:spacing w:before="0" w:after="0"/>
        <w:ind w:firstLine="539"/>
        <w:jc w:val="both"/>
        <w:rPr/>
      </w:pPr>
      <w:r>
        <w:rPr/>
        <w:t xml:space="preserve">Разграничение, которое я делаю между тремя типами культур — </w:t>
      </w:r>
      <w:r>
        <w:rPr>
          <w:b/>
          <w:bCs/>
        </w:rPr>
        <w:t>постфигуративной</w:t>
      </w:r>
      <w:r>
        <w:rPr/>
        <w:t xml:space="preserve">, где дети прежде всего учатся у своих предшественников, </w:t>
      </w:r>
      <w:r>
        <w:rPr>
          <w:b/>
          <w:bCs/>
        </w:rPr>
        <w:t>кофигуративной</w:t>
      </w:r>
      <w:r>
        <w:rPr/>
        <w:t xml:space="preserve">, где и дети и взрослые учатся у сверстников, и </w:t>
      </w:r>
      <w:r>
        <w:rPr>
          <w:b/>
          <w:bCs/>
        </w:rPr>
        <w:t>префигуративной</w:t>
      </w:r>
      <w:r>
        <w:rPr/>
        <w:t xml:space="preserve">, где взрослые учатся также у своих детей,— отражает время, в котором мы живем. Примитивные общества, маленькие религиозные или идеологические анклавы главным образом постфигуративны, основывая свою власть на прошлом. Великие цивилизации, по необходимости разработавшие процедуры внедрения новшеств, обращаются к каким-то формам кофигуративного обучения у сверстников, товарищей по играм, у своих коллег по учебе и труду. Теперь же мы вступаем в период, новый для истории, когда молодежь с ее префигуративпым схватыванием еще неизвестного будущего наделяется новыми правами. </w:t>
      </w:r>
    </w:p>
    <w:p>
      <w:pPr>
        <w:pStyle w:val="Style15"/>
        <w:spacing w:before="0" w:after="0"/>
        <w:ind w:firstLine="539"/>
        <w:jc w:val="both"/>
        <w:rPr/>
      </w:pPr>
      <w:r>
        <w:rPr/>
        <w:t xml:space="preserve">Постфигуративная культура — это такая культура, где каждое изменение протекает настолько медленно и незаметно, что деды, держа в руках новорожденных внуков, не могут представить себе для них никакого иного будущего, отличного от их собственного прошлого. Прошлое взрослых оказывается будущим каждого нового поколения; прожитое ими — это схема будущего для их детей. Будущее у детей формируется таким образом, что все пережитое их предшественниками во взрослые годы становится также и тем, что испытают дети, когда они вырастут. </w:t>
      </w:r>
    </w:p>
    <w:p>
      <w:pPr>
        <w:pStyle w:val="Style15"/>
        <w:spacing w:before="0" w:after="0"/>
        <w:ind w:firstLine="539"/>
        <w:jc w:val="both"/>
        <w:rPr/>
      </w:pPr>
      <w:r>
        <w:rPr/>
        <w:t xml:space="preserve">Постфигуративные культуры, культуры, в которых взрослые не могут вообразить себе никаких перемен и потому передают своим потомкам лишь чувство неизменной преемственности жизни, по современным данным, были характерны для человеческих сообществ в течение тысячелетий или же до начала цивилизации. </w:t>
      </w:r>
    </w:p>
    <w:p>
      <w:pPr>
        <w:pStyle w:val="Style15"/>
        <w:spacing w:before="0" w:after="0"/>
        <w:ind w:firstLine="539"/>
        <w:jc w:val="both"/>
        <w:rPr/>
      </w:pPr>
      <w:r>
        <w:rPr/>
        <w:t>Без письменных или других средств фиксации прошлого люди вынуждены были включать каждое изменение в свое сознание, хранить его в памяти и отработанных формах действий каждого поколения взрослых. Основные навыки и знания передавались ребенку так рано, так беспрекословно и так надежно — ибо взрослые выражали здесь свое чувство уверенности, что именно таков должен быть мир для пего, раз он дитя их тела и души, их земли, их особой традиции,— что у ребенка не могло быть и тени сомнения в понимании своей собственной личности, своей судьбы. …</w:t>
      </w:r>
    </w:p>
    <w:p>
      <w:pPr>
        <w:pStyle w:val="Style15"/>
        <w:spacing w:before="0" w:after="0"/>
        <w:ind w:firstLine="539"/>
        <w:jc w:val="both"/>
        <w:rPr/>
      </w:pPr>
      <w:r>
        <w:rPr/>
        <w:t xml:space="preserve">Правда, преемственность в каждой культуре зависит от одновременного проживания в ней по крайней мере представителей трех поколений. Существенная черта постфигуративных культур — это постулат, находящий свое выражение в каждом деянии представителей старшего поколения, постулат, гласящий, что их образ жизни, сколь много бы изменений в нем в действительности ни содержалось, неизменен и остается вечно одним и тем же. В прошлом, до современного увеличения продолжительности жизни, живые прадеды встречались крайне редко, а дедов было немного. Тех, кто дольше всех был живым свидетелем событий в данной культуре, кто служил образцом для более молодых, тех, от малейшего звука или жеста которых зависело одобрение всего образа жизни, было мало, и они были крепки. Их острые глаза, крепкие члены, неустанный труд были свидетельством не только выживания их, но и выживания культуры, как таковой. Для того чтобы сохранить такую культуру, старики были нужны, и нужны не только для того, чтобы иногда вести группы людей на новые места в периоды голода, но и для того, чтобы служить законченным образцом жизни, как она есть. Когда конец жизни известен человеку наперед, когда заранее известны молитвы, которые будут прочитаны после смерти, жертвоприношения, которые будут сделаны, тот кусок земли, где будут покоиться его кости, тогда каждый соответственно своему возрасту, полу, интеллекту и темпераменту воплощает в себе всю культуру. </w:t>
      </w:r>
    </w:p>
    <w:p>
      <w:pPr>
        <w:pStyle w:val="Style15"/>
        <w:spacing w:before="0" w:after="0"/>
        <w:ind w:firstLine="539"/>
        <w:jc w:val="both"/>
        <w:rPr/>
      </w:pPr>
      <w:r>
        <w:rPr/>
        <w:t>…</w:t>
      </w:r>
      <w:r>
        <w:rPr/>
        <w:t xml:space="preserve">Конечно, условия, ведущие к переменам, всегда существуют в скрытой форме, даже в простом повторении традиционных действий, так как никто не может вступить в один и тот же поток дважды, всегда существует возможность, что какой-нибудь прием, какой-нибудь обычай, какое-нибудь верование, повторенное в тысячный раз, будет осознано. Эта возможность возрастает, когда представители одной постфигуративной культуры вступают в контакт с представителями другой. Тогда их восприятие того, чем, собственно, является их культура, обостряется. </w:t>
      </w:r>
    </w:p>
    <w:p>
      <w:pPr>
        <w:pStyle w:val="Style15"/>
        <w:spacing w:before="0" w:after="0"/>
        <w:ind w:firstLine="539"/>
        <w:jc w:val="both"/>
        <w:rPr/>
      </w:pPr>
      <w:r>
        <w:rPr/>
        <w:t>…</w:t>
      </w:r>
      <w:r>
        <w:rPr/>
        <w:t xml:space="preserve">В 1940-х годах в Венесуэле, в нескольких милях от города Маракайбо, индейцы все еще охотились с помощью луков, но варили пищу в алюминиевых кастрюлях, украденных у европейцев. И в 1960-х, живя анклавами в чужих странах, европейские и американские оккупационные войска и их семьи смотрели теми же непонимающими и неприемлющими глазами на «туземцев»— немцев, малайцев или вьетнамцев, живших за стенами их поселений. Ощущение контраста может только усилить сознание неизменности элементов, составляющих специфическую особенность группы, к которой принадлежит данный человек. </w:t>
      </w:r>
    </w:p>
    <w:p>
      <w:pPr>
        <w:pStyle w:val="Style15"/>
        <w:spacing w:before="0" w:after="0"/>
        <w:ind w:firstLine="539"/>
        <w:jc w:val="both"/>
        <w:rPr/>
      </w:pPr>
      <w:r>
        <w:rPr/>
        <w:t xml:space="preserve">Хотя для постфигуративных культур и характерна тесная связь с местом своего распространения, этим местом необязательно должна быть одна область, где двадцать поколений вспахивали одну и ту же почву. Культуры такого же рода можно встретить и среди кочевых народов, снимающихся с места дважды в год, среди групп в диаспорах, таких, как армянская или еврейская, среди индийских каст, представленных небольшим числом членов, разбросанных по деревням, заселенным представителями многих других каст. Их можно найти среди маленьких групп аристократов или же отщепенцев общества…. Люди, которые принадлежали когда-то к сложным обществам, могут забыть в чужих странах те динамические реакции на осознанную перемену, которые вынудили их к эмиграции, и сплотиться на новом месте, вновь утверждая неизменность своего тождества со своими предками. </w:t>
      </w:r>
    </w:p>
    <w:p>
      <w:pPr>
        <w:pStyle w:val="Style15"/>
        <w:spacing w:before="0" w:after="0"/>
        <w:ind w:firstLine="539"/>
        <w:jc w:val="both"/>
        <w:rPr/>
      </w:pPr>
      <w:r>
        <w:rPr/>
        <w:t xml:space="preserve">...Различные народы бассейна Тихого океана, которыми я занималась в течение сорока лет, демонстрируют нам различные типы постфигуративных культур. Горные арапеши Новой Гвинеи, такие, какими они были сорок пять лет назад, показывают нам одну форму этой культуры. В уверенности, точности, с которыми осуществляется каждое действие — поднимают ли они что-нибудь большим пальцем ноги с земли или же обкусывают листья для циновок, чувствовалась та согласованность каждого движения, каждого жеста со всеми остальными, в которой отражено прошлое, каким бы изменениям оно ни подверглось, само по себе уже утерянное. Ибо для арапешей нет прошлого, помимо прошлого, воплощенного в стариках и в более юных формах в их детях и в детях их детей. Изменения были, но они настолько полно ассимилировались, что различия между обычаями более ранними и приобретенными позднее исчезли в сознании и установках народа. </w:t>
      </w:r>
    </w:p>
    <w:p>
      <w:pPr>
        <w:pStyle w:val="Style15"/>
        <w:spacing w:before="0" w:after="0"/>
        <w:ind w:firstLine="539"/>
        <w:jc w:val="both"/>
        <w:rPr/>
      </w:pPr>
      <w:r>
        <w:rPr/>
        <w:t xml:space="preserve">Когда ребенка арапешей кормят, купают, держат на руках и украшают, мириады скрытых, никак не оговоренных навыков передаются ему руками, держащими его, голосами, звучащими вокруг, каденциями колыбельных и похоронных песнопений. Когда ребенка несут по деревне или же в другую деревню, когда он сам начинает ходить проторенными тропами, любая самая неожиданная неровность на знакомой дорожке — уже событие, регистрируемое его ногами. Когда строится новый дом, реакция на него проходящего мимо человека является для ребенка сигналом того, что здесь возникает что-то новое, что-то, чего не было несколько дней назад, и вместе с тем сигналом, что перед ним нечто довольно обычное, не поражающее воображения других людей. Эта реакция столь же слаба, как реакция слепого на иное ощущение солнечного света, пробивающегося через крону деревьев с листьями другой формы. Но она все же была. Появление чужака в деревне регистрируется с такой же точностью. Мускулы напрягаются, когда люди думают про себя, сколько пищи надо будет наготовить, чтобы ублажить опасного гостя, и где сейчас мужчины, ушедшие из деревни. Когда родился полый младенец на краю обрывистого берега, в «дурном месте», куда отсылают менструирующих и рожающих женщин, месте дефекаций и родов, то тысячи малых, но понятных знаков возвестили об этом, хотя никакой глашатай об этом не объявлял. </w:t>
      </w:r>
    </w:p>
    <w:p>
      <w:pPr>
        <w:pStyle w:val="Style15"/>
        <w:spacing w:before="0" w:after="0"/>
        <w:ind w:firstLine="539"/>
        <w:jc w:val="both"/>
        <w:rPr/>
      </w:pPr>
      <w:r>
        <w:rPr/>
        <w:t>…</w:t>
      </w:r>
      <w:r>
        <w:rPr/>
        <w:t xml:space="preserve">Чувство вневременности и всепобеждающего обычая, которое я нашла у арапешеи, чувство, окрашенное отчаянием и страхом, что знания, необходимые для доброго дела, могут быть утрачены, что люди, кажущиеся все более маленькими в каждом следующем поколении, могут вообще исчезнуть, представляется тем более странным, что эти люди не изолированы, как жители отдельных островов, не отрезаны от других народов. Их деревни простерлись от побережья до равнин по ту сторону гряды гор. Они торгуют с другими народами, путешествуют среди них, принимают у себя людей, говорящих на другом языке, с другими, но сходными обычаями. Это чувство тождества между известным прошлым и ожидаемым будущим тем более поразительно, что небольшие изменения и обмены между культурами происходят здесь все время. Оно тем более поразительно там, где так много можно обменять — горшки и сумки, копья и луки со стрелами, песни и танцы, семена и заклинания. Женщины перебегают из одного племени в другое. Всегда в деревне живут одна пли две женщины из чужого племени, еще не умеющие говорить на языке мужчин, которые назвали их женами и упрятали их в хижинах для менструаций по их прибытии в деревню. Это тоже часть жизни, а дети усваивают на их опыте, что женщины могут убегать. Мальчики начинают понимать, что когда-то и их жены могут убежать, девочки — что они сами могут убежать и должны будут осваивать другие обычаи и другие языки. Все это тоже часть неизменного мира. </w:t>
      </w:r>
    </w:p>
    <w:p>
      <w:pPr>
        <w:pStyle w:val="Style15"/>
        <w:spacing w:before="0" w:after="0"/>
        <w:ind w:firstLine="539"/>
        <w:jc w:val="both"/>
        <w:rPr/>
      </w:pPr>
      <w:r>
        <w:rPr/>
        <w:t>…</w:t>
      </w:r>
      <w:r>
        <w:rPr/>
        <w:t xml:space="preserve">Это же свойство вневременности можно найти даже и у тех народов, предки которых принадлежали к великим цивилизациям, полностью осознававшим возможность изменений в жизни. Некоторые иммигранты из Европы в Америку, в особенности те, которые были объединены общим культом, оседая в Новом Свете, сознательно строили общины, возрождавшие это же самое чувство вневременности, чувство неизбежного тождества одного поколения другому. Гуттериты, амиши, данкерды, сикхи, духоборы — у всех у них проявлялось подобное стремление. Даже сейчас в этих общинах детей воспитывают так, что жизнь их родителей, родителей их родителей оказывается постфигуративной моделью для их собственной. При таком воспитании почти невозможно порвать с прошлым, разрыв означал бы, как внутренне, так и внешне, серьезную модификацию чувства тождества и непрерывности, был бы равносилен рождению заново — рождению в новой культуре. </w:t>
      </w:r>
    </w:p>
    <w:p>
      <w:pPr>
        <w:pStyle w:val="Style15"/>
        <w:spacing w:before="0" w:after="0"/>
        <w:ind w:firstLine="539"/>
        <w:jc w:val="both"/>
        <w:rPr/>
      </w:pPr>
      <w:r>
        <w:rPr/>
        <w:t xml:space="preserve">Под влиянием контактов с непостфигуративными культурами или же постфигуративными миссионерскими культурами, делающими поглощение других культур одной из сторон своей собственной сущности, индивидуумы могут покинуть свою культуру и примкнуть к другой. Они привносят с собой сложившееся сознание своего культурного своеобразия и установку на то, что в новой культуре они будут сохранять это своеобразие точно так же, как в старой. Во многих случаях они просто создают систему параллельных значений, говорят на новом языке, пользуясь синтаксисом старого, рассматривают жилище как то, что можно сменить, но украшают и обживают его в новом обществе так, как они бы это сделали в старом. Это один из распространенных типов адаптации, практикуемых взрослыми иммигрантами, попавшими в чужое общество. Целостность их внутреннего мира не меняется; он настолько прочен, что в нем можно произнести множество замен составляющих его элементов, и он не потеряет своей индивидуальности. Но затем, однако, для многих взрослых иммигрантов наступает и время, когда эти новые элементы соединяются друг с другом. </w:t>
      </w:r>
    </w:p>
    <w:p>
      <w:pPr>
        <w:pStyle w:val="Style15"/>
        <w:spacing w:before="0" w:after="0"/>
        <w:ind w:firstLine="539"/>
        <w:jc w:val="both"/>
        <w:rPr/>
      </w:pPr>
      <w:r>
        <w:rPr/>
        <w:t xml:space="preserve">...Отношения между поколениями в постфигуративном обществе необязательно бесконфликтны. В некоторых обществах от каждого молодого поколения ждут мятежа — презрения к пожеланиям старших и захвата власти у людей старших, чем они сами. Детство может переживаться мучительно, и маленькие мальчики могут жить в постоянном страхе, что их взрослые дяди и тетки схватят их и подвергнут устрашающим ритуалам п их честь. Но когда эти маленькие мальчики подрастут, они будут ожидать от своих братьев и сестер тех же самых церемоний во имя своих детей, церемоний, которые так пугали и мучили их. </w:t>
      </w:r>
    </w:p>
    <w:p>
      <w:pPr>
        <w:pStyle w:val="Style15"/>
        <w:spacing w:before="0" w:after="0"/>
        <w:ind w:firstLine="539"/>
        <w:jc w:val="both"/>
        <w:rPr/>
      </w:pPr>
      <w:r>
        <w:rPr/>
        <w:t>…</w:t>
      </w:r>
      <w:r>
        <w:rPr/>
        <w:t xml:space="preserve">Именно на основании знакомств с обществами такого рода антропологи приступили к разработке понятия культуры. Кажущаяся стабильность и чувство неизменной преемственности, характерные для этих культур, и были заложены в модель «культуры, как таковой», модель, которую они предложили другим, не антропологам, пожелавшим воспользоваться антропологическими категориями для истолкования человеческого поведения. Но всегда существовало явное противоречие между этнографическими описаниями малочисленных примитивных гомогенных, медленно изменяющихся обществ и разнообразием примитивных племен, населяющих такие регионы, как Новая Гвинея и Калифорния. Очевидно, что с течением времени, хотя и в пределах одного и того же технологического уровня, должны происходить большие' изменения. Народы разделяются, языки дивергируют. Люди, говорящие на тех же самых языках, оказываются живущими за сотни миль друг от друга, группы людей резко противоположных физических типов могут говорить на одном языке, принадлежать к той же самой культуре. </w:t>
      </w:r>
    </w:p>
    <w:p>
      <w:pPr>
        <w:pStyle w:val="Style15"/>
        <w:spacing w:before="0" w:after="0"/>
        <w:ind w:firstLine="539"/>
        <w:jc w:val="both"/>
        <w:rPr/>
      </w:pPr>
      <w:r>
        <w:rPr/>
        <w:t>…</w:t>
      </w:r>
      <w:r>
        <w:rPr/>
        <w:t xml:space="preserve">Культура в детстве может быть усвоена настолько полно и безусловно, а контакт с представителями других культур может быть настолько поверхностным, враждебным или заключать в себе такие контрасты, что чувство собственной культурной индивидуальности у человека может не поддаваться почти никаким изменениям. Отдельные индивидуумы поэтому могут жить и течение многих лет среди представителей других культур, работая и питаясь с ними, иногда даже вступая с ними в браки и воспитывая детей, и при этом не ставить под вопрос свою культурную индивидуальность, не стремиться ее изменить. Окружающие, со своей стороны, и не предлагают им сделать этого. Или же целые группы могут выработать у себя обычай ограниченных миграций, как в Греции или в Китае. Все мужчины, достигнув определенного возраста, могут уходить в море, идти работать на рудники, виноградники или фабрики другой страны, оставляя своих женщин и детей дома. Через несколько поколений вырабатываются новые привычки жить в отсутствие отцов, но культура, хотя и в видоизмененной форме, все же передается в ее цельности. </w:t>
      </w:r>
    </w:p>
    <w:p>
      <w:pPr>
        <w:pStyle w:val="Style15"/>
        <w:spacing w:before="0" w:after="0"/>
        <w:ind w:firstLine="539"/>
        <w:jc w:val="both"/>
        <w:rPr/>
      </w:pPr>
      <w:r>
        <w:rPr/>
        <w:t xml:space="preserve">Однако возможности перемен значительно вырастают, когда группа перемещается в иную среду, причем все три поколения покидают свою страну и поселяются в местности, ландшафт которой сопоставим с прежней — здесь так же бегут реки и с тем же шумом море бьется о берег. В этих условиях старый образ жизни может быть сохранен в значительной мере, а воспоминания дедов и опыт внуков оказываются параллельными. Тот факт, что в новой стране уже холодно в начале сентября, а на старом месте грелись на солнышке вплоть до октября, что здесь нет семян подсолнуха, что ягода, собранная в начале лета, черная, а не красная, что у собранных осенью орехов иная форма, хотя их и называют, как и раньше,— все эти изменения вводят новый элемент в суждение дедов: а «в прежней стране» было иначе. </w:t>
      </w:r>
    </w:p>
    <w:p>
      <w:pPr>
        <w:pStyle w:val="Style15"/>
        <w:spacing w:before="0" w:after="0"/>
        <w:ind w:firstLine="539"/>
        <w:jc w:val="both"/>
        <w:rPr/>
      </w:pPr>
      <w:r>
        <w:rPr/>
        <w:t xml:space="preserve">Это осознание различий ставит ребенка перед новым для него выбором. Он может слушать и понимать, что «здесь» и «там»— это различные места, делая тем самым факт миграции и перемены частью своего собственного сознания. Осознав же происшедшее, он может либо хранить в памяти контраст и с любовью смотреть на то немногое, что было унаследовано от старого образа жизни, либо же считать все эти воспоминания предков скучными, малопривлекательными и отбросить их. Правительство новой страны может требовать, чтобы иммигранты приняли новую идеологию, отбросили жизненные привычки прошлого, делали прививки своим детям, платили налоги, посылали свою молодежь в армию, а детей в школы изучать государственный язык. Но даже и без этих требований имеется много других факторов, мешающих молодым прислушиваться к старикам. Если их воспоминания слишком ностальгичны — если они рассказывают о многоэтажных домах, в которых они некогда жили, как делали йеменцы, прибывшие в Израиль, или романтизируют старые уютные крестьянские коттеджи, как это делают ирландцы в клетках городских трущоб,— то они только вызовут раздражение у их внуков. Прошлое величие — плохая компенсация за пустую кастрюлю, и оно никак не мешает разгуливать современным сквознякам. </w:t>
      </w:r>
    </w:p>
    <w:p>
      <w:pPr>
        <w:pStyle w:val="Style15"/>
        <w:spacing w:before="0" w:after="0"/>
        <w:ind w:firstLine="539"/>
        <w:jc w:val="both"/>
        <w:rPr/>
      </w:pPr>
      <w:r>
        <w:rPr/>
        <w:t xml:space="preserve">Поэтому неудивительно, что многие из иммигрантов, даже живя вместе, своей общиной в стране, куда они иммигрировали, отбрасывают многое из прошлого, исключают из своей сузившейся жизни значительную долю богатств своего домиграционного прошлого. </w:t>
      </w:r>
    </w:p>
    <w:p>
      <w:pPr>
        <w:pStyle w:val="Style15"/>
        <w:spacing w:before="0" w:after="0"/>
        <w:ind w:firstLine="539"/>
        <w:jc w:val="both"/>
        <w:rPr/>
      </w:pPr>
      <w:r>
        <w:rPr/>
        <w:t xml:space="preserve">Положение тех, кто усваивает новую культуру во взрослом возрасте, точно так же может включать в себя большое число механизмов обучения постфигуративного стиля. Фактически никто не учит иммигрантов из другой страны, как ходить. Но когда женщина покупает одежду своей новой родины и учится носить ее — сначала неуклюже натягивает снизу одежду, которую она видит на улице на женщинах, а затем приспосабливается к ее стилю, начинает надевать ее через голову,— она вместе с тем постепенно приобретает осанку и формы женщин в новой культуре. Другие женщины также реагируют на это подсознательно и начинают относиться ко вновь прибывшей скорее как к одной из соотечественниц, чем как к чужеземке, впускают ее в спальни, удостаивают доверия. Когда мужчины надевают па себя странные новые одежды, они учатся вместе с тем, когда прилично, а когда неприлично стоять, засунув руки в карманы, не вызывая замечаний или оскорблений со стороны окружающих. Это процесс многосторонний, и во многих отношениях, по-видимому, он столь же не требует приложения специальных усилий и столь же бессознателен, как процесс, в котором ребенок обучается в своей культуре всему, что не стало предметом специальных форм обучения и внимания. Народ, среди которого чужак нашел себе прибежище, так же мало ставит под вопрос свое собственное привычное поведение, как и старики, прожившие всю свою жизнь в рамках одной-единственной культуры. </w:t>
      </w:r>
    </w:p>
    <w:p>
      <w:pPr>
        <w:pStyle w:val="Style15"/>
        <w:spacing w:before="0" w:after="0"/>
        <w:ind w:firstLine="539"/>
        <w:jc w:val="both"/>
        <w:rPr/>
      </w:pPr>
      <w:r>
        <w:rPr/>
        <w:t xml:space="preserve">Эти два условия — отсутствие сомнений и отсутствие осознанности — представляются ключевыми для сохранения любой постфигуративной культуры. Частота, с которой постфигуративные стили культур восстанавливаются после периодов мятежей и революций, осознанно направленных против них, указывает, что эта форма культуры остается, по крайней мере частично, столь же доступной современному человеку, как и его предкам тысячи лет тому назад. Все противоречия, заложенные в памятниках письменности и истории, в архивах и кодексах законов, могут быть реабсорбированы такими системами, так как они принимаются некритически, находятся за порогом сознания и потому не могут подвергнуться атакам аналитического мышления. </w:t>
      </w:r>
    </w:p>
    <w:p>
      <w:pPr>
        <w:pStyle w:val="Style15"/>
        <w:spacing w:before="0" w:after="0"/>
        <w:ind w:firstLine="539"/>
        <w:jc w:val="both"/>
        <w:rPr/>
      </w:pPr>
      <w:r>
        <w:rPr/>
        <w:t xml:space="preserve">Чем ближе такие неанализируемые, культурно детерминированные поведенческие реакции оказываются к реакциям самого наблюдателя, тем труднее их распознать даже опытному и хорошо подготовленному исследователю. Во время второй мировой войны редко приходилось сталкиваться с психологическим сопротивлением научному культурологическому анализу, пока речь шла о Японии, Китае, Бирме или Таиланде (такое сопротивление обычно возникало лишь у тех, кто пользовался иными стилями наблюдения—«старая китайская школа», как их называли). Но те же самые интеллектуалы, кто охотно принимал анализ культур азиатских или африканских народов, возражали упорно и взволнованно, когда речь заходила об анализе европейских культур, содержавших много подсознательных элементов, аналогичных их собственным. В этих случаях защитная реакция против самоанализа, реакция, позволявшая любому представителю одной евро-американской культуры думать о себе как о свободно действующем, не скованном культурой индивидууме, действовала и против анализа родственного культурного типа, например немецкого, русского, английского. </w:t>
      </w:r>
    </w:p>
    <w:p>
      <w:pPr>
        <w:pStyle w:val="Style15"/>
        <w:spacing w:before="0" w:after="0"/>
        <w:ind w:firstLine="539"/>
        <w:jc w:val="both"/>
        <w:rPr/>
      </w:pPr>
      <w:r>
        <w:rPr/>
        <w:t xml:space="preserve">Соответственно и внезапное распознание какой-нибудь специфической постфигуративно выработанной формы культурного поведения, когда ее находят в собственном окружении наблюдателя, в людях его образовательного уровня, оказывается особенно поучительным. </w:t>
      </w:r>
    </w:p>
    <w:p>
      <w:pPr>
        <w:pStyle w:val="Style15"/>
        <w:spacing w:before="0" w:after="0"/>
        <w:ind w:firstLine="539"/>
        <w:jc w:val="both"/>
        <w:rPr/>
      </w:pPr>
      <w:r>
        <w:rPr/>
        <w:t>…</w:t>
      </w:r>
      <w:r>
        <w:rPr/>
        <w:t xml:space="preserve">Именно эти глубинные, не ставшие предметом анализа, необозначенные устойчивые поведенческие структуры, усвоенные от несомневающихся старших или же от несомневающихся представителей той культуры, где обосновались пришельцы, и должны стать предметом анализа, чтобы определенное понимание культуры смогло сделаться частью интеллектуальных наук о человеке, частью той духовной атмосферы, в которой эти науки только и могут процветать. Коль скоро люди знают, что они говорят на языке, отличном от языка их соседей, что их язык был усвоен ими в детстве и может быть усвоен иностранцами, они становятся способными к изучению второго и третьего языка, к построению грамматики, к сознательному видоизменению родного языка. Язык, взятый с этой точки зрения,— это просто тот аспект культуры, в отношении которого уже давно было признало, что он не имеет ничего общего с наследственностью человека. Задача понимания другой культуры во всей ее целостности, понимания самых глубинных механизмов эмоций, самых тонких отличий поз и жестов не отличается от задачи понимания другого языка. Но задача анализа таких целостностей требует других инструментов — дополнения опытного аналитического глаза и уха фотокамерами, магнитофонами и инструментами анализа. </w:t>
      </w:r>
    </w:p>
    <w:p>
      <w:pPr>
        <w:pStyle w:val="Style15"/>
        <w:spacing w:before="0" w:after="0"/>
        <w:ind w:firstLine="539"/>
        <w:jc w:val="both"/>
        <w:rPr/>
      </w:pPr>
      <w:r>
        <w:rPr/>
        <w:t xml:space="preserve">Сегодня мы располагаем обилием примеров различных форм постфигуративных культур народов, представляющих все последовательные фазы истории человечества — от времен охоты и собирательства до современности. В нашем распоряжении теория и техника их исследования. И хотя примитивные народы, необразованные крестьяне и бедняки из сельских захолустий и городских трущоб не могут прямо рассказать нам обо всем, что они видели и слышали, мы можем зарегистрировать их поведение для последующего анализа, мы можем также дать им в руки камеры, так что они могут зафиксировать и помочь нам увидеть то, что мы в силу нашего воспитания не можем увидеть непосредственно. Известное прошлое человечества открыто перед нами и может рассказать нам о том, как после тысячелетия постфигуративной культуры и кофигуративной культуры, в котором люди учились старому от своих родителей, а новому от своих сверстников, мы подошли к новой стадии в эволюции человеческих культур. </w:t>
      </w:r>
    </w:p>
    <w:p>
      <w:pPr>
        <w:pStyle w:val="Style15"/>
        <w:spacing w:before="0" w:after="0"/>
        <w:ind w:firstLine="539"/>
        <w:jc w:val="both"/>
        <w:rPr/>
      </w:pPr>
      <w:r>
        <w:rPr/>
      </w:r>
    </w:p>
    <w:p>
      <w:pPr>
        <w:pStyle w:val="Style15"/>
        <w:spacing w:before="0" w:after="0"/>
        <w:ind w:firstLine="539"/>
        <w:jc w:val="both"/>
        <w:rPr/>
      </w:pPr>
      <w:r>
        <w:rPr>
          <w:b/>
          <w:bCs/>
        </w:rPr>
        <w:t>Глава 2. Настоящее: Кофигуративные культуры и знакомые сверстники</w:t>
      </w:r>
      <w:r>
        <w:rPr/>
        <w:t xml:space="preserve"> </w:t>
      </w:r>
    </w:p>
    <w:p>
      <w:pPr>
        <w:pStyle w:val="Style15"/>
        <w:spacing w:before="0" w:after="0"/>
        <w:ind w:firstLine="539"/>
        <w:jc w:val="both"/>
        <w:rPr/>
      </w:pPr>
      <w:r>
        <w:rPr/>
        <w:t xml:space="preserve">Кофигуративная культура — это культура, в которой преобладающей моделью поведения для людей, принадлежащих к данному обществу, оказывается поведение их современников. Описан ряд постфигуративных культур, в которых старшие по возрасту служат моделью поведения для молодых и где традиции предков сохраняются в их целостности вплоть до настоящего времени. Однако обществ, где кофигурация стала бы единственной формой передачи культуры, мало, и не известно ни одного, в котором бы только эта модель сохранялась на протяжении жизни нескольких поколений. В обществе, где единственной моделью передачи культуры стала кофигурация, и старые и молодые сочтут «естественным» отличие форм поведения у каждого следующего поколения по сравнению с предыдущим. </w:t>
      </w:r>
    </w:p>
    <w:p>
      <w:pPr>
        <w:pStyle w:val="Style15"/>
        <w:spacing w:before="0" w:after="0"/>
        <w:ind w:firstLine="539"/>
        <w:jc w:val="both"/>
        <w:rPr/>
      </w:pPr>
      <w:r>
        <w:rPr/>
        <w:t xml:space="preserve">Во всех кофигуративных культурах старшие по возрасту по-прежнему господствуют в том смысле, что именно они определяют стиль кофигурации, устанавливают пределы ее проявления в поведении молодых. Имеются общества, в которых одобрение старших оказывается решающим в принятии новой формы поведения, т. е. молодые люди смотрят не на своих сверстников, а на старших как на последнюю инстанцию, от решения которой зависит судьба нововведения. Но в то же самое время там, где общепризнано, что представители некоторого поколения будут моделировать свое поведение по поведению своих современников (в особенности когда речь идет о подростковых группах сверстников) и что их поведение будет отличаться от поведения их родителей и дедов, каждый индивидуум, коль скоро ему удастся выразить новый стиль, становится в некоторой мере образцом для других представителен своего поколения. </w:t>
      </w:r>
    </w:p>
    <w:p>
      <w:pPr>
        <w:pStyle w:val="Style15"/>
        <w:spacing w:before="0" w:after="0"/>
        <w:ind w:firstLine="539"/>
        <w:jc w:val="both"/>
        <w:rPr/>
      </w:pPr>
      <w:r>
        <w:rPr/>
        <w:t xml:space="preserve">Кофигурация начинается там, где наступает кризис постфигуративной системы. Этот кризис может возникнуть разными путями: как следствие катастрофы, уничтожающей почти все население, но в особенности старших, играющих самую существенную роль в руководстве данным обществом; в результате развития новых форм техники, неизвестных старшим; вслед за переселением в новую страну, где старшие всегда будут считаться иммигрантами и чужаками; в итоге завоевания, когда покоренное население вынуждено усваивать язык и нравы завоевателей; в результате обращения в новую веру, когда новообращенные взрослые пытаются воспитать своих детей в духе новых идеалов, не осознанных ими ни в детском, ни в юношеском возрасте, или ,же в итоге мер, сознательно осуществленных какой-нибудь революцией, утверждающей себя введением новых и иных стилей жизни для молодежи. </w:t>
      </w:r>
    </w:p>
    <w:p>
      <w:pPr>
        <w:pStyle w:val="Style15"/>
        <w:spacing w:before="0" w:after="0"/>
        <w:ind w:firstLine="539"/>
        <w:jc w:val="both"/>
        <w:rPr/>
      </w:pPr>
      <w:r>
        <w:rPr/>
        <w:t>…</w:t>
      </w:r>
      <w:r>
        <w:rPr/>
        <w:t xml:space="preserve">В постфигуративной культуре молодежь может отворачиваться от слабостей стариков, она может и жаждать овладеть мудростью и могуществом, олицетворяемым ими, но в обоих случаях она сама со временем станет тем, чем сейчас являются старики. Но для потомков иммигрантов безотносительно к тому, была ли эта иммиграция добровольной или же вынужденной, отвернулось ли старшее поколение от нищеты и бесправия своего прошлого или же тосковало по прежней жизни, поколение дедов представляет собой прошлое, оставшееся где-то там... Глядя на это поколение, дети видят в них людей, по чьим стопам они никогда не последуют, и вместе с тем тех людей, какими бы стали они сами в другой обстановке, где влияние стариков сказалось бы и на них через родителей. </w:t>
      </w:r>
    </w:p>
    <w:p>
      <w:pPr>
        <w:pStyle w:val="Style15"/>
        <w:spacing w:before="0" w:after="0"/>
        <w:ind w:firstLine="539"/>
        <w:jc w:val="both"/>
        <w:rPr/>
      </w:pPr>
      <w:r>
        <w:rPr/>
        <w:t xml:space="preserve">В медленно развивающихся обществах небольшие констатируемые изменения поведения, отличающие старшее поколение от младшего, могут трактоваться как изменение моды, т. е. как незначительные нововведения, привносимые молодежью в одежду, манеры, виды отдыха, нововведения, относительно которых у старших нет оснований для волнения. На Новой Гвинее, где народы постоянно заимствуют новые стили одежды друг у друга или даже торгуют ими, все женщины одного племени, молодые и старые, могут перенять новый модный стиль травяной юбки, сделав ее длинной спереди и короткой сзади (вместо короткой спереди и длинной сзади). Старуху, продолжающую носить старые, вышедшие из моды юбки, заклеймили бы как старомодную. Небольшие вариации в пределах господствующего стиля культуры не изменяют характера постфигуративной культуры. В любом случае девушки знают, что им придется действовать так же, как действовали их бабки. Когда они сами станут бабушками, они также либо примут новые моды, либо предоставят молодежи следить за сменяющимися модами. За идеей моды стоит идея непрерывности культуры. Подчеркивая модность чего-либо, хотят сказать, что ничто важное не меняется. </w:t>
      </w:r>
    </w:p>
    <w:p>
      <w:pPr>
        <w:pStyle w:val="Style15"/>
        <w:spacing w:before="0" w:after="0"/>
        <w:ind w:firstLine="539"/>
        <w:jc w:val="both"/>
        <w:rPr/>
      </w:pPr>
      <w:r>
        <w:rPr/>
        <w:t xml:space="preserve">Анализ новогвинейских культур показывает, как непрерывные малые изменения на поверхности могут фактически создавать устойчивую преемственность и стабильность более глубинных уровней культуры. </w:t>
      </w:r>
    </w:p>
    <w:p>
      <w:pPr>
        <w:pStyle w:val="Style15"/>
        <w:spacing w:before="0" w:after="0"/>
        <w:ind w:firstLine="539"/>
        <w:jc w:val="both"/>
        <w:rPr/>
      </w:pPr>
      <w:r>
        <w:rPr/>
        <w:t xml:space="preserve">В отличие от этого ситуация, в которой имеет место кофигурация, характеризуется тем, что опыт молодого поколения радикально отличен от опыта их родителей, дедов и других старших представителей той общины, к которой они непосредственно принадлежат. Будут ли эти молодые первым поколением, родившимся в эмиграции, первыми по праву рождения представителями нового религиозного культа или же первым поколением, воспитанным группой победивших революционеров, их родители не могут служить им живым примером поведения, подобающего их возрасту. Молодежь сама должна вырабатывать у себя новые стили поведения и служить образцом для своих сверстников. Нововведения, осуществленные детьми пионеров — теми, кто первыми вступил на новые земли или вошел в общество нового типа,— имеют характер адаптации и могут быть истолкованы представителями старших поколений, понимающими свою собственную неискушенность в жизни новой страны, свою неопытность в вопросах новой религии или делах послереволюционного мира, как продолжение их собственной целенаправленной деятельности. Ведь именно они мигрировали; они рубили деревья в лесах или осваивали пустоши, создавали новые поселения, в которых дети, подрастая, получали новые возможности для своего развития. Эти уже частично сориентировавшиеся в новой жизни взрослые, хотя они то здесь, то там все еще совершают ошибки, справедливо гордятся лучшей приспособленностью своих детей. </w:t>
      </w:r>
    </w:p>
    <w:p>
      <w:pPr>
        <w:pStyle w:val="Style15"/>
        <w:spacing w:before="0" w:after="0"/>
        <w:ind w:firstLine="539"/>
        <w:jc w:val="both"/>
        <w:rPr/>
      </w:pPr>
      <w:r>
        <w:rPr/>
        <w:t xml:space="preserve">В ситуациях такого рода конфликт между поколениями начинается не по вине взрослых. Он возникает тогда, когда новые методы воспитания детей оказываются недостаточными и непригодными для формирования того стиля жизни во взрослом возрасте, которого, по понятиям первого поколения иммигрантов, пионеров, должны были бы придерживаться их дети. </w:t>
      </w:r>
    </w:p>
    <w:p>
      <w:pPr>
        <w:pStyle w:val="Style15"/>
        <w:spacing w:before="0" w:after="0"/>
        <w:ind w:firstLine="539"/>
        <w:jc w:val="both"/>
        <w:rPr/>
      </w:pPr>
      <w:r>
        <w:rPr/>
        <w:t xml:space="preserve">Пионеры и иммигранты, прибывшие в США, Канаду, Австралию или Израиль, не имели в своем прошлом опыте никаких прецедентов, основываясь на которых они могли бы не задумываясь строить систему воспитания своих детей. Какую свободу следует предоставить детям? Как далеко от дома им можно разрешать отлучаться? Как управлять их поведением — так же, как их отцы в свое время управляли ими, угрозой лишения наследства? Но и дети, выросшие в новых условиях, дети, создающие прочные связи друг с другом, борющиеся и с условиями новой среды, и с устаревшими представлениями своих родителей, копируют поведение друг друга все еще на очень подсознательном уровне. В США, где в одной семье за другой один за другим сын разрывал со своим отцом и уезжал на Запад или в другую часть страны, сама распространенность этого конфликта придавала ему видимость естественных отношений между отцами и сыновьями. </w:t>
      </w:r>
    </w:p>
    <w:p>
      <w:pPr>
        <w:pStyle w:val="Style15"/>
        <w:spacing w:before="0" w:after="0"/>
        <w:ind w:firstLine="539"/>
        <w:jc w:val="both"/>
        <w:rPr/>
      </w:pPr>
      <w:r>
        <w:rPr/>
        <w:t>В обществах, где мы сталкиваемся с сильным конфликтом между поколениями, конфликтом, находящим свое выражение в стремлении отделиться или же в длительной борьбе за символы власти при переходе ее от одних к другим, вполне возможно, что сам этот конфликт является результатом какого-нибудь серьезного изменения среды. Будучи один раз включенными в культуру и принятыми за неизбежность, конфликты такого рода становятся составной частью постфигуративных культур. Прадед ушел из дому, так же поступил дед, и так же сделал, в свою очередь, отец. Или же, наоборот, дед ненавидел школу, куда его отец послал его; отец также ненавидел ее, но это не мешает ему послать своего сына в школу, хорошо зная, что и тот будет ее ненавидеть. Возникновение разрыва между поколениями, когда младшее, лишенное возможности обратиться к опытным старшим, вынуждено искать руководства друг у друга,— очень давнее явление в истории и постоянно повторяется в любом обществе, где имеет место разрыв в преемственности опыта. …</w:t>
      </w:r>
    </w:p>
    <w:p>
      <w:pPr>
        <w:pStyle w:val="Style15"/>
        <w:spacing w:before="0" w:after="0"/>
        <w:ind w:firstLine="539"/>
        <w:jc w:val="both"/>
        <w:rPr/>
      </w:pPr>
      <w:r>
        <w:rPr/>
        <w:t xml:space="preserve">Ситуация, однако, приобретает совсем иной характер, когда родители сталкиваются у своих детей и внуков с таким стилем поведения, пример которому дают представители каких-то других групп: победители в завоеванном обществе, господствующая религиозная или политическая группа, коренные жители страны, куда они прибыли как иммигранты, старожилы какого-нибудь города, куда они мигрировали. В ситуациях такого рода родители вынуждены, в силу ли принуждения извне или же собственного желания, поощрять своих детей становиться частью нового порядка (разрешать детям отходить от них), осваивая новый язык, новые обычаи и новые манеры. Все это, с точки зрения родителей, может представляться как принятие детьми новой системы ценностей. </w:t>
      </w:r>
    </w:p>
    <w:p>
      <w:pPr>
        <w:pStyle w:val="Style15"/>
        <w:spacing w:before="0" w:after="0"/>
        <w:ind w:firstLine="539"/>
        <w:jc w:val="both"/>
        <w:rPr/>
      </w:pPr>
      <w:r>
        <w:rPr/>
        <w:t xml:space="preserve">Новое культурное наследие передается этим детям взрослыми, которые не являются их родителями, дедами, жителями их собственных иммигрантских поселков, куда они недавно прибыли или где родились. Часто доступ ко всей полноте внутренней жизни той культуры, к которой они должны приспособиться, очень ограничен, а у их родителей его вообще нет. Но когда они поступают в школу, начинают работать или идут в армию, они вступают в контакт со своими сверстниками и получают возможность сравнить себя с ними. Эти сверстники в состоянии дать им более практические модели поведения, чем те, которые могут предложить взрослые, офицеры, учителя и чиновники — люди с непонятным для них прошлым и будущим, столь же труднопредставимым для них, как и их собственное. </w:t>
      </w:r>
    </w:p>
    <w:p>
      <w:pPr>
        <w:pStyle w:val="Style15"/>
        <w:spacing w:before="0" w:after="0"/>
        <w:ind w:firstLine="539"/>
        <w:jc w:val="both"/>
        <w:rPr/>
      </w:pPr>
      <w:r>
        <w:rPr/>
        <w:t xml:space="preserve">В подобных ситуациях вновь прибывшие обнаруживают, что их сверстники, принадлежащие к данной системе,— наилучшие наставники. Так же обстоит дело и в таких учреждениях, как тюрьмы или психиатрические клиники, где существует резкий разрыв между их обитателями или пациентами и всесильной администрацией и их уполномоченными. В учреждениях такого рода обычно предполагается, что персонал — доктора и сестры, надзиратели и другие охранники — очень сильно отличаются от пациентов и заключенных. Вот почему новички моделируют свое поведение по поведению заключенных и пациентов, прибывших сюда ранее. </w:t>
      </w:r>
    </w:p>
    <w:p>
      <w:pPr>
        <w:pStyle w:val="Style15"/>
        <w:spacing w:before="0" w:after="0"/>
        <w:ind w:firstLine="539"/>
        <w:jc w:val="both"/>
        <w:rPr/>
      </w:pPr>
      <w:r>
        <w:rPr/>
        <w:t xml:space="preserve">...Исследователи подросткового возраста подчеркивают присущий ему конформизм. Но этот подростковый конформизм свойствен культурам двух типов: культурам, в которых кофигуративное поведение стало социально институционализированным на протяжении жизни многих поколений, например в обществе с институционализированными возрастными градациями, или же — противоположный случай — культурам, где большинство подростков, не находя примера в поведении своих родителей, чей опыт им чужд, вынуждены ориентироваться на указания извне, которые могут дать им чувство принадлежности к новой группе. </w:t>
      </w:r>
    </w:p>
    <w:p>
      <w:pPr>
        <w:pStyle w:val="Style15"/>
        <w:spacing w:before="0" w:after="0"/>
        <w:ind w:firstLine="539"/>
        <w:jc w:val="both"/>
        <w:rPr/>
      </w:pPr>
      <w:r>
        <w:rPr/>
        <w:t xml:space="preserve">В своей простейшей форме кофигуративное общество — это общество, в котором отсутствуют деды и бабки. Молодые взрослые, мигрирующие из одной части страны в другую, могут оставлять своих родителей на старом месте или же, эмигрируя в новую страну, на родине. Точно так же старшее поколение нередко отсутствует в современном мобильном обществе, таком, как США, где как молодые, так и старые часто переезжают с места на место. Это явление свойственно и индустриальным высокоурбанизированным обществам, в которых обеспеченные или очень бедные люди отделяют от себя престарелых, предоставляя им для жительства специальные дома или районы. </w:t>
      </w:r>
    </w:p>
    <w:p>
      <w:pPr>
        <w:pStyle w:val="Style15"/>
        <w:spacing w:before="0" w:after="0"/>
        <w:ind w:firstLine="539"/>
        <w:jc w:val="both"/>
        <w:rPr/>
      </w:pPr>
      <w:r>
        <w:rPr/>
        <w:t xml:space="preserve">Переход к новому образу жизни, требующему приобретения новых умений и форм поведения, представляется более легким тогда, когда нет дедов, помнящих о прошлом, формирующих опыт растущего ребенка, закрепляющих непроизвольно все невербализованные ценности старой культуры. Отсутствие старшего поколения, как правило, означает и отсутствие замкнутых узких этнических общин. И наоборот, если деды составляют часть группы, иммигрировавшей в чужое общество, тесные связи внутри деревенской общины могут обеспечить ее целостность. </w:t>
      </w:r>
    </w:p>
    <w:p>
      <w:pPr>
        <w:pStyle w:val="Style15"/>
        <w:spacing w:before="0" w:after="0"/>
        <w:ind w:firstLine="539"/>
        <w:jc w:val="both"/>
        <w:rPr/>
      </w:pPr>
      <w:r>
        <w:rPr/>
        <w:t>…</w:t>
      </w:r>
      <w:r>
        <w:rPr/>
        <w:t xml:space="preserve">С физическим удалением поколения дедов и бабок из мира, в котором воспитывается ребенок, его жизненный опыт сокращается на поколение, а его связи с прошлым ослабевают. Характерная черта постфигуративной культуры — воспроизведение в отношении человека к своему ребенку или к своим родителям опыта прошлого — исчезает. Прошлое, когда-то представленное живыми людьми, становится туманным, его легче отбросить или же исказить в воспоминаниях. </w:t>
      </w:r>
    </w:p>
    <w:p>
      <w:pPr>
        <w:pStyle w:val="Style15"/>
        <w:spacing w:before="0" w:after="0"/>
        <w:ind w:firstLine="539"/>
        <w:jc w:val="both"/>
        <w:rPr/>
      </w:pPr>
      <w:r>
        <w:rPr/>
        <w:t xml:space="preserve">Нуклеарная семья, т. е. семья, состоящая только из родителей и детей, действительно представляет собой очень гибкую социальную группу в тех ситуациях, в которых большая часть населения или каждое следующее поколение должны усваивать новые жизненные привычки. Легче приспособиться к стилю жизни в новой стране или к новым условиям, если иммигранты и пионеры отделены от своих родителей и других старших родственников и окружены людьми своего собственного возраста. И принимающее общество также может больше получить от иммигрантов, прибывающих из многих культур, если все они изучают новый язык и новую технологию и поддерживают друг у друга обязательства, вытекающие из нового образа жизни. </w:t>
      </w:r>
    </w:p>
    <w:p>
      <w:pPr>
        <w:pStyle w:val="Style15"/>
        <w:spacing w:before="0" w:after="0"/>
        <w:ind w:firstLine="539"/>
        <w:jc w:val="both"/>
        <w:rPr/>
      </w:pPr>
      <w:r>
        <w:rPr/>
        <w:t xml:space="preserve">В больших организациях, от которых требуется, чтобы они менялись, и менялись быстро, уход на пенсию — социальное выражение той же самой потребности в гибкости. Устранение старших чиновников, престарелого персонала, всех тех, кто своей личностью, памятью, неменяющимся стилем отношения к молодежи укрепляет и поддерживает устаревшее, аналогично по своему характеру устранению дедов из семейного круга. </w:t>
      </w:r>
    </w:p>
    <w:p>
      <w:pPr>
        <w:pStyle w:val="Style15"/>
        <w:spacing w:before="0" w:after="0"/>
        <w:ind w:firstLine="539"/>
        <w:jc w:val="both"/>
        <w:rPr/>
      </w:pPr>
      <w:r>
        <w:rPr/>
        <w:t xml:space="preserve">Когда этого поколения нет или когда оно потеряло власть, молодежь может сознательно игнорировать стандарты поведения старших или же быть безразличной к ним. Подросток играет свою ограниченную и четко определенную роль перед аудиторией более младших, и возникает полная кофигурация, при которой те, кто служит примером, всего лишь на несколько лет старше тех, кто у них учится. &lt;...&gt; </w:t>
      </w:r>
    </w:p>
    <w:p>
      <w:pPr>
        <w:pStyle w:val="Style15"/>
        <w:spacing w:before="0" w:after="0"/>
        <w:ind w:firstLine="539"/>
        <w:jc w:val="both"/>
        <w:rPr/>
      </w:pPr>
      <w:r>
        <w:rPr/>
        <w:t xml:space="preserve">Нуклеарные семьи, исключающие поколение дедов и очень сильно ослабляющие все остальные родственные связи, типичны для условий иммиграции, в которых большое число людей перемещается на далекие расстояния или вынуждено приспосабливаться к новому стилю жизни, очень несходному с прежним. Со временем эта установка на организацию нуклеарной семьи усваивается новой культурой; даже в тех случаях, когда в семью входят представители старшего поколения, их влияние сводится к минимуму. Никто больше не ждет от них, что они будут служить образцами поведения для своих внуков либо же что они будут осуществлять строгий контроль над браками и карьерами своих взрослых детей. Установка на то, что дети уйдут от своих родителей либо же, окажутся вне их влияния, как в свое время сделали и сами родители, становится частью такой культуры. </w:t>
      </w:r>
    </w:p>
    <w:p>
      <w:pPr>
        <w:pStyle w:val="Style15"/>
        <w:spacing w:before="0" w:after="0"/>
        <w:ind w:firstLine="539"/>
        <w:jc w:val="both"/>
        <w:rPr/>
      </w:pPr>
      <w:r>
        <w:rPr/>
        <w:t>…</w:t>
      </w:r>
      <w:r>
        <w:rPr/>
        <w:t>В условиях быстрого изменения культуры в повой стране или же в новой обстановке мужчины и женщины могут реагировать на него совершенно различно. Новые способы заработка могут радикально изменять положение мужчин, которые переходят, например, от полной сопричастности жизни всех в деревенской общине или же от косной, строго контролируемой жизни арендатора к анонимной жизни городского неквалифицированного рабочего. Но условия жизни для женщин при этом могут меняться очень мало, так как они продолжают готовить пищу и воспитывать детей во многом так же, как делали их матери. В таких обстоятельствах те части культуры, которые передаются женщинами в ходе формирования личности ребенка в первые его годы, могут остаться нетронутыми, в то время как другие ее части, связанные с резким изменением условий работы мужчины, меняются радикально и, в свою очередь, ведут к изменениям характера у детей. …</w:t>
      </w:r>
    </w:p>
    <w:p>
      <w:pPr>
        <w:pStyle w:val="Style15"/>
        <w:spacing w:before="0" w:after="0"/>
        <w:ind w:firstLine="539"/>
        <w:jc w:val="both"/>
        <w:rPr/>
      </w:pPr>
      <w:r>
        <w:rPr/>
        <w:t xml:space="preserve">По мере адаптации к американской культуре представители всех иммигрантских групп, не говорящих на английском, должны были отказаться от своего языка и своей особой культуры. Главным механизмом адаптации было образование детей. Родители не определяли характера нового образования; более того, в большинстве случаев они никак не влияли и на систему образования в тех странах, откуда они прибыли. Они были вынуждены доверить своих детей школам и принять от своих детей толкование того, что такое правильное американское поведение. Дети же здесь руководствовались только предписаниями своих учителей и примером своих сверстников. Со временем опыт детей иммигрантов стал опытом всех американских детей, теперь уже — представителей новой культуры и людей нового века. Их авторитет, их способность служить моделью поведения в глазах родительского поколения значительно выросли. </w:t>
      </w:r>
    </w:p>
    <w:p>
      <w:pPr>
        <w:pStyle w:val="Style15"/>
        <w:spacing w:before="0" w:after="0"/>
        <w:ind w:firstLine="539"/>
        <w:jc w:val="both"/>
        <w:rPr/>
      </w:pPr>
      <w:r>
        <w:rPr/>
        <w:t xml:space="preserve">К подобным же результатам могут привести и жизненные условия в быстро развивающихся странах. В Индии, Пакистане или в новых государствах Африки дети также становятся экспертами по вопросам нового образа жизни и родители теряют свое право на оценку и руководство их поведением. Но там, где изменения происходят в одной стране, там суммарный груз старой культуры, реинтегрирующая сила старых ориентиров, физическое существование старшего поколения ослабляют притязания на власть, выдвигаемые детьми. В странах же мультиэтнической иммиграции, однако, сила кофигурации удваивается и родители, смещенные во времени и пространстве, находят вдвойне трудный сохранять любую власть над своими детьми или даже веру, что такой контроль и возможен и желателен. </w:t>
      </w:r>
    </w:p>
    <w:p>
      <w:pPr>
        <w:pStyle w:val="Style15"/>
        <w:spacing w:before="0" w:after="0"/>
        <w:ind w:firstLine="539"/>
        <w:jc w:val="both"/>
        <w:rPr/>
      </w:pPr>
      <w:r>
        <w:rPr/>
        <w:t xml:space="preserve">Когда кофигурация среди сверстников институционализуется культурой, мы сталкиваемся с явлением молодежной культуры или культуры «тинэйджеров»; возрастная стратификация, поддерживаемая школьной системой, приобретает все возрастающее значение. В США последствия кофигурации, охватывающие всю культуру, стали ощущаться к началу двадцатого столетия. Утвердилась форма нуклеарной семьи, близкие отношения между старшим поколением и внуками потеряли силу нормы, а родители, утратившие господствующее положение, решение задачи разработки стандартов поведения отдали на откуп детям. К 1920 году задача выработки стиля поведения начала переходить к средствам массовой информации, решавшим ее во имя последователь» но сменявших друг друга подростковых групп, а родительская власть переходила в руки во все возрастающей мере враждебной и озлобленной общины. В культурном отношении кофигурация стала доминирующей, преобладающей формой передачи культуры. Очень немногие из пожилых претендовали на какое бы то ни было отношение к современной культуре. От родителей же ожидалось, сколь бы они при этом не ворчали, что они поддадутся настойчивым требованиям своих детей, требованиям, которым их обучили не школа, не другие, более адаптировавшиеся к культуре дети, а средства массовой информации. </w:t>
      </w:r>
    </w:p>
    <w:p>
      <w:pPr>
        <w:pStyle w:val="Style15"/>
        <w:spacing w:before="0" w:after="0"/>
        <w:ind w:firstLine="539"/>
        <w:jc w:val="both"/>
        <w:rPr/>
      </w:pPr>
      <w:r>
        <w:rPr/>
        <w:t>…</w:t>
      </w:r>
      <w:r>
        <w:rPr/>
        <w:t xml:space="preserve">Индивидуум, выросший в нуклеарной семье с ее двухгенерационным закреплением установок в раннем возрасте, знает, что его отец и мать отличаются от своих родителей и что, когда его дети вырастут, они будут отличаться от него. В современных обществах этот прогноз дополняется другим: образование, полученное в детстве, в лучшем случае лишь частично подготовит ребенка для членства в группах, отличных от семьи. Все это, вместе взятое,— жизнь в изменяющейся нуклеарной семье и опыт индивидуума, связанный с его членством в новых группах,— заставляет его осознать, что он живет в непрерывно меняющемся мире. Чем сильнее ощущается разница между поколениями в семье, чем сильнее социальные перемены, являющиеся следствиями вовлечения человека в новые группы, тем более хрупкой становится социальная система, тем менее уверенно, вероятно, будет себя чувствовать индивидуум. Идея прогресса, придающая смысл я цель этим неустойчивым ситуациям, делает их в какой-то мере переносимыми. Иммигранты в Америке надеялись, что их дети получат лучшее образование, больше преуспеют в жизни, и эта надежда поддерживала их в борьбе с трудностями переходного периода. </w:t>
      </w:r>
    </w:p>
    <w:p>
      <w:pPr>
        <w:pStyle w:val="Style15"/>
        <w:spacing w:before="0" w:after="0"/>
        <w:ind w:firstLine="539"/>
        <w:jc w:val="both"/>
        <w:rPr/>
      </w:pPr>
      <w:r>
        <w:rPr/>
      </w:r>
    </w:p>
    <w:p>
      <w:pPr>
        <w:pStyle w:val="Style15"/>
        <w:spacing w:before="0" w:after="0"/>
        <w:ind w:firstLine="539"/>
        <w:jc w:val="both"/>
        <w:rPr/>
      </w:pPr>
      <w:r>
        <w:rPr/>
        <w:t>***</w:t>
      </w:r>
    </w:p>
    <w:p>
      <w:pPr>
        <w:pStyle w:val="Style15"/>
        <w:spacing w:before="0" w:after="0"/>
        <w:ind w:firstLine="539"/>
        <w:jc w:val="both"/>
        <w:rPr/>
      </w:pPr>
      <w:r>
        <w:rPr/>
        <w:t xml:space="preserve">… </w:t>
      </w:r>
      <w:r>
        <w:rPr/>
        <w:t xml:space="preserve">я думаю, что сейчас рождается новая культурная форма, я называю ее префигурацией. Я понимаю это так. Дети сегодня стоят перед лицом будущего, которое настолько неизвестно, что им нельзя управлять так, как мы это пытаемся делать сегодня, осуществляя изменения в одном поколении с помощью кофигурации в рамках устойчивой, контролируемой старшими культуры, несущей в себе много постфигуративных элементов. </w:t>
      </w:r>
    </w:p>
    <w:p>
      <w:pPr>
        <w:pStyle w:val="Style15"/>
        <w:spacing w:before="0" w:after="0"/>
        <w:ind w:firstLine="539"/>
        <w:jc w:val="both"/>
        <w:rPr/>
      </w:pPr>
      <w:r>
        <w:rPr/>
        <w:t xml:space="preserve">Я думаю, что мы сможем, и это было бы лучше для нас, применить в нашей современной ситуации модель пионеров-иммигрантов первого поколения в неизвестной и ненаселенной стране. Но мы должны представление о миграции в пространстве (географической миграции) заменить на новый образ — миграции во времени. </w:t>
      </w:r>
    </w:p>
    <w:p>
      <w:pPr>
        <w:pStyle w:val="Style15"/>
        <w:spacing w:before="0" w:after="0"/>
        <w:ind w:firstLine="539"/>
        <w:jc w:val="both"/>
        <w:rPr/>
      </w:pPr>
      <w:r>
        <w:rPr/>
        <w:t xml:space="preserve">За два десятилетия, 1940—1960 годы, произошли события, необратимо изменившие отношение человека к человеку и к миру природы. Изобретение компьютера, успешное расщепление атома и изобретение атомной и водородной бомбы, открытия в области биохимии живой клетки, исследование поверхности нашей планеты, крайнее ускорение роста населения Земли и осознание неизбежности катастрофы, если этот рост продолжится, кризис городов, разрушение природной среды, объединение всех частей мира реактивной авиацией и телевидением, подготовка к созданию спутников и первые шаги в космосе, только недавно осознанные возможности неограниченных источников энергии и синтетических материалов и преобразование в наиболее развитых странах вековых проблем производства в проблемы распределения и потребления — все это привело к резкому необратимому разрыву между поколениями. </w:t>
      </w:r>
    </w:p>
    <w:p>
      <w:pPr>
        <w:pStyle w:val="Style15"/>
        <w:spacing w:before="0" w:after="0"/>
        <w:ind w:firstLine="539"/>
        <w:jc w:val="both"/>
        <w:rPr/>
      </w:pPr>
      <w:r>
        <w:rPr/>
        <w:t xml:space="preserve">Еще совсем недавно старшие могли говорить: «Послушай, я был молодым, а ты никогда не был старым». Но сегодня молодые могут им ответить: «Ты никогда не был молодым в мире, где молод я, и никогда им не будешь». Так всегда бывает с пионерами и их детьми. В этом смысле все мы, рожденные и воспитанные до 1940-х годов,— иммигранты. Подобно первому поколению пионеров, нас обучили навыкам, привили нам уважение к ценностям, лишь частично отвечающим новому времени. Номы, старшие, все еще распоряжаемся механизмами управления и власти. И как пионеры-иммигранты из колонизирующих стран,, мы все еще цепляемся за веру, что дети в конце концов будут но многом напоминать нас. Однако этой надежде сопутствуют страхи: дети на наших глазах становятся совсем чужими, подростков, собирающихся на углах улиц, следует бояться, как передовых отрядов вторгшихся армий. </w:t>
      </w:r>
    </w:p>
    <w:p>
      <w:pPr>
        <w:pStyle w:val="Style15"/>
        <w:spacing w:before="0" w:after="0"/>
        <w:ind w:firstLine="539"/>
        <w:jc w:val="both"/>
        <w:rPr/>
      </w:pPr>
      <w:r>
        <w:rPr/>
        <w:t xml:space="preserve">Мы ободряем себя словами: «Мальчишки всегда мальчишки». Мы утешаемся объяснениями, говоря друг другу: «Какие неспокойные времена», или: «Нуклеарная семья очень неустойчива», или же: «Телевидение очень вредно действует на детей». Мы говорим одно и то же о наших детях и о новых странах, которые, только возникнув, сейчас же требуют воздушных лайнеров и посольств во всех мировых столицах: «О, они очень незрелы и молоды. Они научатся. Они вырастут». </w:t>
      </w:r>
    </w:p>
    <w:p>
      <w:pPr>
        <w:pStyle w:val="Style15"/>
        <w:spacing w:before="0" w:after="0"/>
        <w:ind w:firstLine="539"/>
        <w:jc w:val="both"/>
        <w:rPr/>
      </w:pPr>
      <w:r>
        <w:rPr/>
        <w:t xml:space="preserve">В прошлом, несмотря на долгую историю кофигуративных механизмов передачи культуры и широкое признание возможностей быстрого изменения, существовали громадные различия в том, что знали люди, принадлежащие к различным классам, регионам и специализированным группам в какой-нибудь стране, равно как и различия в опыте народов, живущих в разных частях мира. Изменения все еще были относительно медленными и неровными. Молодые люди, жившие в некоторых странах и принадлежавшие к определенным классовым группам, знали больше, чем взрослые в других странах или же взрослые из других классов. Но всегда были взрослые, знавшие больше, опыт которых был больше, чем знание и опыт любого молодого человека. </w:t>
      </w:r>
    </w:p>
    <w:p>
      <w:pPr>
        <w:pStyle w:val="Style15"/>
        <w:spacing w:before="0" w:after="0"/>
        <w:ind w:firstLine="539"/>
        <w:jc w:val="both"/>
        <w:rPr/>
      </w:pPr>
      <w:r>
        <w:rPr/>
        <w:t xml:space="preserve">Сегодня же вдруг во всех частях мира, где все народы объединены электронной коммуникативной сетью, у молодых людей возникла общность опыта, того опыта, которого никогда не было и не будет у старших. И наоборот, старшее поколение никогда не увидит в жизни молодых людей повторения своего беспрецедентного опыта перемен, сменяющих друг друга. Этот разрыв между поколениями совершенно нов, он глобален и всеобщ. </w:t>
      </w:r>
    </w:p>
    <w:p>
      <w:pPr>
        <w:pStyle w:val="Style15"/>
        <w:spacing w:before="0" w:after="0"/>
        <w:ind w:firstLine="539"/>
        <w:jc w:val="both"/>
        <w:rPr/>
      </w:pPr>
      <w:r>
        <w:rPr/>
        <w:t>Сегодняшние дети вырастают в мире, которого не знали старшие, но некоторые из взрослых предвидели, что так будет. Те, кто предвидел, оказались предвестниками префигуративной культуры будущего, в которой предстоящее неизвестно.</w:t>
      </w:r>
    </w:p>
    <w:p>
      <w:pPr>
        <w:pStyle w:val="Normal"/>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3:00Z</dcterms:created>
  <dc:creator>Центр</dc:creator>
  <dc:description/>
  <cp:keywords/>
  <dc:language>en-US</dc:language>
  <cp:lastModifiedBy>*</cp:lastModifiedBy>
  <dcterms:modified xsi:type="dcterms:W3CDTF">2010-03-09T08:53:00Z</dcterms:modified>
  <cp:revision>2</cp:revision>
  <dc:subject/>
  <dc:title>Мид Маргарет</dc:title>
</cp:coreProperties>
</file>